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DECIMOQUINTA SESION ORDINARIA PERIODO 2007</w:t>
      </w:r>
    </w:p>
    <w:p>
      <w:pPr>
        <w:pStyle w:val="Normal"/>
        <w:spacing w:lineRule="auto" w:line="360"/>
        <w:jc w:val="center"/>
        <w:rPr>
          <w:b/>
          <w:b/>
          <w:bCs/>
          <w:u w:val="single"/>
        </w:rPr>
      </w:pPr>
      <w:r>
        <w:rPr>
          <w:b/>
          <w:bCs/>
          <w:u w:val="single"/>
        </w:rPr>
        <w:t>DIA 22 DE NOVIEMBRE DE 2007</w:t>
      </w:r>
    </w:p>
    <w:p>
      <w:pPr>
        <w:pStyle w:val="Normal"/>
        <w:spacing w:lineRule="auto" w:line="360"/>
        <w:jc w:val="both"/>
        <w:rPr/>
      </w:pPr>
      <w:r>
        <w:rPr>
          <w:b/>
          <w:bCs/>
          <w:u w:val="single"/>
        </w:rPr>
        <w:t>ACTA Nº 613:</w:t>
      </w:r>
      <w:r>
        <w:rPr/>
        <w:t xml:space="preserve">  En la Sala de Sesiones del Honorable Concejo Deliberante del Partido de Balcarce, a los veintidós días del mes de noviembre del año dos mil siete, se reúnen sus miembros, Señores: Presidente: Martín A. Pérez, Vicepresidente I: Estela C. Fernández, Vicepresidente II: Alcibiades Lazzaro, Concejales: Oscar J. Adobbati, Roberto A. Alvarez, Marcelo A. Bruschetti, Claudia C. Castellari, José E. Echeverría, Graciela B. Minichiello, Ana R. Moreira, Esteban A. Reino, Pedro E. Steffan, David D. Torres, Rubén D. Viglianchino. Con las ausencias con aviso previo, de los Concejales Balinotti y Glorioso, y siendo las 19 horas 40 minutos, el Señor Presidente declara abierta la Decimoquinta Sesión Ordinaria del Período 2007. Se otorga el uso de la palabra al Concejal Reino. </w:t>
      </w:r>
      <w:r>
        <w:rPr>
          <w:b/>
          <w:bCs/>
        </w:rPr>
        <w:t xml:space="preserve">Concejal Reino: </w:t>
      </w:r>
      <w:r>
        <w:rPr/>
        <w:t xml:space="preserve">“Señor Presidente, bueno era para saludar por este 22 de noviembre que es la, veintidós años de la inauguración del Museo del Automovilismo “Juan Manuel Fangio”, felicitar a la Institución, a la Fundación por el trabajo que realiza y mandar desde este Concejo Deliberante todas las salutaciones por este nuevo aniversario. Y en segundo lugar queremos expresar nuestra solidaridad con todos los pequeños y medianos productores con este nuevo atropello que entendemos que se ha dado con esto del 7% que han incrementado las retenciones al agro en una comunidad como Balcarce que vive, que vive y se ha desarrollado, digamos, a partir del campo. Creo que debemos estar todos al lado del pequeño y mediano productor para que este avasallamiento, nuevo avasallamiento que comete el gobierno nacional le pongamos límites desde las comunidades para que podamos tener un desarrollo sustentable en el tiempo y que no se siga dañando la fuente de ingreso más importante que ha tenido no solamente nuestra región sino todo el país”. </w:t>
      </w:r>
      <w:r>
        <w:rPr>
          <w:b/>
          <w:bCs/>
        </w:rPr>
        <w:t xml:space="preserve">Concejal Minichiello: </w:t>
      </w:r>
      <w:r>
        <w:rPr/>
        <w:t xml:space="preserve">“Gracias Presidente, quisiera hacer una pequeña acotación al comentario del Concejal Reino y es que con esta sistematización del incremento de las retenciones lo que se hace es una mayor concentración de la riqueza en los grandes productores ¿no?. El pequeño y mediano va desapareciendo, entonces esto de redistribuir la riqueza de la cual estamos hablando permanentemente, creo que está en contra de esta situación. Pero puntualmente quería saludar a enfermeros y a enfermeras de nuestra comunidad, que ayer fue su día y realmente brindar un servicio importantísimo dentro del circuito de la salud de nuestro medio. Así que vaya para todos ellos el saludo y el agradecimiento por los servicios que nos prestan”. </w:t>
      </w:r>
      <w:r>
        <w:rPr>
          <w:b/>
          <w:bCs/>
        </w:rPr>
        <w:t xml:space="preserve">Concejal Steffan: </w:t>
      </w:r>
      <w:r>
        <w:rPr/>
        <w:t xml:space="preserve">“Señor Presidente, yo también quiero referirme al tema que tocó el Concejal Reino con respecto a las retenciones y parece esta crónica persecución que ya la gente del campo está acostumbrada ¿no es cierto?, desde hace unos pocos años atrás. Indudablemente que el tema de las retenciones es central, nosotros acá, como Concejo Deliberante, ya el año pasado hemos hecho un pedido de acompañamiento de una protesta rural que había de ganaderos locales por entender que lo que estaba haciendo el gobierno iba a terminar en un desastre, lo que efectivamente ocurrió ¿no es cierto?. Pero digo que desde este Cuerpo nosotros tratamos políticas institucionales, o al menos opinamos y tratamos de aportar algunas ideas y en este sentido creo que hay una preocupación enorme en la Provincia de Buenos Aires por el hecho de que se está perdiendo el rango del Ministerio de lo que es la cartera de Asuntos Agrarios de Provincia que va a ser absorbida, ya está por Ley por el Ministerio de la Producción, experiencia que ya en la década del ’90 se hizo y que también terminó bastante mal y en este momento parece que, digamos, la política está empeñada en eso. Tendrán sus motivos, yo todavía reconozco que no los sé escuchar, pero sí sé que el personal, lo que es el personal de línea, el personal técnico que está integrando esa cartera que tanta trascendencia tiene para el interior bonaerense está, yo no diría en rebeldía, pero sí digamos en estado de alerta y movilización tratando de persuadir a la gente que tiene la decisión política de que este camino realmente les va a conducir a una regresión y sobre todo a una falta de consideración a lo que es la principal industria que tiene la Provincia de Buenos Aires como es la producción. Así que yo creo que sería interesante que, digamos, las fuerzas políticas, sobre todo las del interior de los ciento treinta y cuatro distritos que indudablemente vivimos todos del campo, podamos de acá en más poder apoyar de manera más orgánica los Intendentes que asumirán ahora, a partir del 10 de diciembre, lo mismo, tratar de reclamar, tratar de discutir una política que realmente reivindique lo que es el campo y no lo que está pasando ahora que realmente es deplorable. Basta con decir que entre el período de enero – setiembre del 2007 ya hay un cinco por ciento menos de tambos, y si ese indicador no alcanza el Señor Moreno les ha puesto precio tope a los tamberos de $ 0,73 por litro como pago “match”. Esto lo único que va a hacer es seguir desalentando la industria lechera, seguir destruyendo todo lo que tarda años en hacerse en el campo en vez de sentarse a discutir. Pero a esta preocupación, yo creo que cuando uno mira las reivindicaciones que está haciendo el campo, a mí lo que me llama la atención que desde el año ’83 en democracia estén reclamando algo tan elemental como es el diálogo, o sea que los gobernantes los convoquen al diálogo a la gente que es la que pone el hombro todos los días, que tiene la responsabilidad, que sufre los problemas, que sufre los problemas económicos, que sufre los cambios continuos de políticas económicas y de políticas relacionadas con la producción tan elemental, como pedir diálogo, no de los principios básicos de la democracia. Yo creo, junto con la participación y la solidaridad, son los elementos base para un sistema democrático en una sociedad que se da, digamos, intelectualmente importante y con masa crítica que puede, que es pensante y que puede llegar a producir, no lo tiene. Realmente, cuando uno mira esa petición, no sé si es pensar que está todo perdido o realmente estamos llenos de sordos, o no los quieren sentar en una mesa porque no conviene. No sé cuál es la respuesta que les estarán dando, pero lo concreto es que llama mucho la atención, y a mí particularmente me duele bastante que estén pidiendo eso, nada más, no están pidiendo que no les bajen las retenciones ni mucho menos, sino que se sienten en una mesa a dialogar y no lo logran. Así que yo creo que desde estos Cuerpos con mucha representatividad de la sociedad, creo que tenemos la obligación de empezar a reclamar este tipo de cosas, de conceptos que son claves, que son fundamentales para que la sociedad pueda seguir creciendo. Así que particularmente nos adherimos al movimiento que están haciendo los trabajadores de lo que ha sido el Ministerio de Asuntos Agrarios, el reclamo de los productores en este pedido de diálogo que está haciendo y toda otra iniciativa que tienda a que el sistema democrático crezca y no involucione como aparentemente lo está haciendo hasta nuestros días. Muchas gracias Señor Presidente”. </w:t>
      </w:r>
      <w:r>
        <w:rPr>
          <w:b/>
          <w:bCs/>
        </w:rPr>
        <w:t xml:space="preserve">Concejal Bruschetti: </w:t>
      </w:r>
      <w:r>
        <w:rPr/>
        <w:t xml:space="preserve">“Señor Presidente, simplemente para agregar algunos conceptos que venían manifestando mis compañeros de bloque y que un poco ha explicado la gente, de que muchas veces cuando se comenta o hay algún problema con algún sector de nuestra comunidad todos piensan de que es solamente ese sector y que, bueno les tocó a ellos, en este caso la cuestión de las retenciones, es un problema exclusivamente del campo. En realidad hay que decir que no es así, esto fundamentalmente a los distritos del interior como el nuestra, una ciudad como Balcarce que es fundamentalmente agrícola ganadera, le provoca un perjuicio económico bastante importante porque lo que hace el aumento de las retenciones es sacar más dinero del circulante del círculo económico de nuestra ciudad, lo cual no solamente va a llegar al sector del campo sino que va a llegar al circuito económico y a todo el circuito de consumo y de oferta de Balcarce. Creo que todos de alguna manera lo vamos a sentir, y de alguna manera lo que provoca esto es una mayor centralización de los recursos tributarios a nivel nacional, se centraliza aún más la recaudación tributaria a nivel nacional y termina de alguna manera provocando problemas en los distritos como el nuestro. Esperemos esto porque aparte, porque esto castiga, de la misma manera lo sufre el pequeño y mediano productor como los pool de siembra, si fuesen tan sólo los pool de siembra, pero el pequeño y mediano productor con todos los perjuicios que y con, a veces con los insuficientes incentivos que tiene desde el Estado, es quien más lo va a sentir que el pool de siembra. Esperemos que este gran crecimiento en la recaudación por lo menos redunda en políticas de Estado que de alguna manera incentiven aún más y ayuden más sobre todo al pequeño productor, lo mismo que en el sector petrolero vemos que el aumento de las retenciones al sector petrolero redunde en inversiones para que algún día nos pase lo que le acaba de pasar a Brasil de encontrar petróleo, que no se lo encontraron por casualidad sino que es producto de más de diez años de inversiones. Esperemos que nuestro país empiece a poner estas cuestiones estratégicas en primer lugar y al menos lo recibido de las retenciones por lo menos se destine a exploración para que algún día también nosotros encontremos, entre comillas, el petróleo que tenemos abajo, que está. Gracias”. </w:t>
      </w:r>
      <w:r>
        <w:rPr>
          <w:b/>
          <w:bCs/>
        </w:rPr>
        <w:t xml:space="preserve">Concejal Steffan: </w:t>
      </w:r>
      <w:r>
        <w:rPr/>
        <w:t xml:space="preserve">“Señor Presidente, simplemente porque me parece que hay tanto tumulto acá y hay gente que se para, que viene, que pregunta, parece que el orador está hablando para las paredes. Entonces yo pido por favor que se haga silencio cuando el Concejal está hablando. Gracias”. </w:t>
      </w:r>
      <w:r>
        <w:rPr>
          <w:b/>
          <w:bCs/>
        </w:rPr>
        <w:t xml:space="preserve">Presidente Pérez: </w:t>
      </w:r>
      <w:r>
        <w:rPr/>
        <w:t>“Está bien. De todos modos es bueno destacar que se estaba haciendo una consulta por un punto del Orden del Día y lo que está tratando no está en el Orden del Día, y habíamos acordado que solamente se iban a hacer salutaciones y recordatorios antes de pedir la palabra y comenzar con la Sesión. Yo le cedía la palabra al Concejal Reino porque me había dicho que iba a hacer mención al aniversario del Museo y a la Concejal Minichiello porque me había dicho que iba a hacer mención por el Día del Enfermero y de ninguna manera generar un debate sobre si las retenciones al productor agropecuario son o no legítimas. Creo que si se quiere tratar con seriedad y responsabilidad y darle la importancia que merece el tema, generemos un debate para ese tema como corresponde, no haciéndolo antes de la sesión. De todos modos le pido disculpas al Concejal Bruschetti si alguien mientras él estaba haciendo uso de la palabra hizo una consulta atinente al Orden del día, el cual vamos a empezar a tratar”. Se considera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pPr>
      <w:r>
        <w:rPr/>
        <w:t xml:space="preserve">      </w:t>
      </w:r>
      <w:r>
        <w:rPr/>
        <w:t>(240/07) Petición Particular, suscripta por Dr. Andrés F. López Camelo.-</w:t>
      </w:r>
    </w:p>
    <w:p>
      <w:pPr>
        <w:pStyle w:val="Normal"/>
        <w:spacing w:lineRule="auto" w:line="360"/>
        <w:jc w:val="both"/>
        <w:rPr/>
      </w:pPr>
      <w:r>
        <w:rPr/>
        <w:t xml:space="preserve">      </w:t>
      </w:r>
      <w:r>
        <w:rPr/>
        <w:t>(247/07) Concejales M. Bruschetti, P. Steffan, D. Torres. Proyecto de Decreto, obliga –</w:t>
      </w:r>
    </w:p>
    <w:p>
      <w:pPr>
        <w:pStyle w:val="Normal"/>
        <w:spacing w:lineRule="auto" w:line="360"/>
        <w:jc w:val="both"/>
        <w:rPr/>
      </w:pPr>
      <w:r>
        <w:rPr/>
        <w:t xml:space="preserve">      </w:t>
      </w:r>
      <w:r>
        <w:rPr/>
        <w:t xml:space="preserve">ción de presentación de DDJJ de trabajos y actividades remuneradas o ad honórem que </w:t>
      </w:r>
    </w:p>
    <w:p>
      <w:pPr>
        <w:pStyle w:val="Normal"/>
        <w:spacing w:lineRule="auto" w:line="360"/>
        <w:jc w:val="both"/>
        <w:rPr/>
      </w:pPr>
      <w:r>
        <w:rPr/>
        <w:t xml:space="preserve">      </w:t>
      </w:r>
      <w:r>
        <w:rPr/>
        <w:t>desempeñen los concejal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42/07) Concejales D. Torres, P. Steffan, R. Balinotti, M. Bruschetti, A. Glorioso. Pro-</w:t>
      </w:r>
    </w:p>
    <w:p>
      <w:pPr>
        <w:pStyle w:val="Normal"/>
        <w:spacing w:lineRule="auto" w:line="360"/>
        <w:jc w:val="both"/>
        <w:rPr/>
      </w:pPr>
      <w:r>
        <w:rPr/>
        <w:t xml:space="preserve">      </w:t>
      </w:r>
      <w:r>
        <w:rPr/>
        <w:t xml:space="preserve">yecto de Ordenanza, creación fondo y su afectación, de $ 1.260.000.-, canon a aportar </w:t>
      </w:r>
    </w:p>
    <w:p>
      <w:pPr>
        <w:pStyle w:val="Normal"/>
        <w:spacing w:lineRule="auto" w:line="360"/>
        <w:jc w:val="both"/>
        <w:rPr/>
      </w:pPr>
      <w:r>
        <w:rPr/>
        <w:t xml:space="preserve">      </w:t>
      </w:r>
      <w:r>
        <w:rPr/>
        <w:t>por la empresa CUNDIR S.A.-</w:t>
      </w:r>
    </w:p>
    <w:p>
      <w:pPr>
        <w:pStyle w:val="Normal"/>
        <w:spacing w:lineRule="auto" w:line="360"/>
        <w:jc w:val="both"/>
        <w:rPr/>
      </w:pPr>
      <w:r>
        <w:rPr/>
        <w:t xml:space="preserve">      </w:t>
      </w:r>
      <w:r>
        <w:rPr/>
        <w:t>(243-244/07) D.E.- Proyecto de Ordenanza, condonación de deudas y otorgamiento pla-</w:t>
      </w:r>
    </w:p>
    <w:p>
      <w:pPr>
        <w:pStyle w:val="Normal"/>
        <w:spacing w:lineRule="auto" w:line="360"/>
        <w:jc w:val="both"/>
        <w:rPr/>
      </w:pPr>
      <w:r>
        <w:rPr/>
        <w:t xml:space="preserve">      </w:t>
      </w:r>
      <w:r>
        <w:rPr/>
        <w:t>nes de pago a particulares.-</w:t>
      </w:r>
    </w:p>
    <w:p>
      <w:pPr>
        <w:pStyle w:val="Normal"/>
        <w:spacing w:lineRule="auto" w:line="360"/>
        <w:jc w:val="both"/>
        <w:rPr/>
      </w:pPr>
      <w:r>
        <w:rPr/>
        <w:t xml:space="preserve">      </w:t>
      </w:r>
      <w:r>
        <w:rPr/>
        <w:t>(246/07) Asesora Legal, Dra. Mercedes Rodríguez Gonzalo. Informe audiencia celebra-</w:t>
      </w:r>
    </w:p>
    <w:p>
      <w:pPr>
        <w:pStyle w:val="Normal"/>
        <w:spacing w:lineRule="auto" w:line="360"/>
        <w:jc w:val="both"/>
        <w:rPr/>
      </w:pPr>
      <w:r>
        <w:rPr/>
        <w:t xml:space="preserve">      </w:t>
      </w:r>
      <w:r>
        <w:rPr/>
        <w:t>da con la Asociación Sindical Prof. de la Salud el día 19/11/07.-</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39/070 Petición Particular, suscripta por la Asociación Mutual de Balcarce.-</w:t>
      </w:r>
    </w:p>
    <w:p>
      <w:pPr>
        <w:pStyle w:val="Normal"/>
        <w:spacing w:lineRule="auto" w:line="360"/>
        <w:jc w:val="both"/>
        <w:rPr/>
      </w:pPr>
      <w:r>
        <w:rPr/>
        <w:t xml:space="preserve">      </w:t>
      </w:r>
      <w:r>
        <w:rPr/>
        <w:t>(241/07) Petición Particular, suscripta por Ashira S.A.-</w:t>
      </w:r>
    </w:p>
    <w:p>
      <w:pPr>
        <w:pStyle w:val="Normal"/>
        <w:spacing w:lineRule="auto" w:line="360"/>
        <w:jc w:val="both"/>
        <w:rPr/>
      </w:pPr>
      <w:r>
        <w:rPr/>
        <w:t xml:space="preserve">      </w:t>
      </w:r>
      <w:r>
        <w:rPr/>
        <w:t>(Planeamiento, Obras y Servicios Públicos).-</w:t>
      </w:r>
    </w:p>
    <w:p>
      <w:pPr>
        <w:pStyle w:val="Normal"/>
        <w:spacing w:lineRule="auto" w:line="360"/>
        <w:jc w:val="both"/>
        <w:rPr/>
      </w:pPr>
      <w:r>
        <w:rPr/>
        <w:t>2.- (226/07) Decreto Nº 57/07.-</w:t>
      </w:r>
    </w:p>
    <w:p>
      <w:pPr>
        <w:pStyle w:val="Normal"/>
        <w:spacing w:lineRule="auto" w:line="360"/>
        <w:jc w:val="both"/>
        <w:rPr/>
      </w:pPr>
      <w:r>
        <w:rPr/>
        <w:t xml:space="preserve">3.- (248/07) Concejales R. Alvarez, A. Moreira. Proyecto de Comunicación, solicitud al </w:t>
      </w:r>
    </w:p>
    <w:p>
      <w:pPr>
        <w:pStyle w:val="Normal"/>
        <w:spacing w:lineRule="auto" w:line="360"/>
        <w:jc w:val="both"/>
        <w:rPr/>
      </w:pPr>
      <w:r>
        <w:rPr/>
        <w:t xml:space="preserve">      </w:t>
      </w:r>
      <w:r>
        <w:rPr/>
        <w:t>D.E., envío ejecución presupuestaria al día 15/11/07.-</w:t>
      </w:r>
    </w:p>
    <w:p>
      <w:pPr>
        <w:pStyle w:val="Normal"/>
        <w:spacing w:lineRule="auto" w:line="360"/>
        <w:jc w:val="both"/>
        <w:rPr/>
      </w:pPr>
      <w:r>
        <w:rPr/>
        <w:t xml:space="preserve">4.- (249/07) Concejales R. Alvarez, A. Moreira. Proyecto de Comunicación, solicitud al </w:t>
      </w:r>
    </w:p>
    <w:p>
      <w:pPr>
        <w:pStyle w:val="Normal"/>
        <w:spacing w:lineRule="auto" w:line="360"/>
        <w:jc w:val="both"/>
        <w:rPr/>
      </w:pPr>
      <w:r>
        <w:rPr/>
        <w:t xml:space="preserve">      </w:t>
      </w:r>
      <w:r>
        <w:rPr/>
        <w:t>D.E., respecto del listado de adjudicatarios de viviendas de acuerdo a la Ordenanza Nº</w:t>
      </w:r>
    </w:p>
    <w:p>
      <w:pPr>
        <w:pStyle w:val="Normal"/>
        <w:spacing w:lineRule="auto" w:line="360"/>
        <w:jc w:val="both"/>
        <w:rPr/>
      </w:pPr>
      <w:r>
        <w:rPr/>
        <w:t xml:space="preserve">      </w:t>
      </w:r>
      <w:r>
        <w:rPr/>
        <w:t>32/98. Solicitud se abstenga de autorizar ocupaciones ilegales de viviendas.-</w:t>
      </w:r>
    </w:p>
    <w:p>
      <w:pPr>
        <w:pStyle w:val="Normal"/>
        <w:spacing w:lineRule="auto" w:line="360"/>
        <w:jc w:val="both"/>
        <w:rPr/>
      </w:pPr>
      <w:r>
        <w:rPr/>
        <w:t xml:space="preserve">5.- (205/07) Comisión Investigadora (Dec. Nº 54/07), solicitud información referida a la </w:t>
      </w:r>
    </w:p>
    <w:p>
      <w:pPr>
        <w:pStyle w:val="Normal"/>
        <w:spacing w:lineRule="auto" w:line="360"/>
        <w:jc w:val="both"/>
        <w:rPr/>
      </w:pPr>
      <w:r>
        <w:rPr/>
        <w:t xml:space="preserve">      </w:t>
      </w:r>
      <w:r>
        <w:rPr/>
        <w:t>Resolución Nº 12/07.-</w:t>
      </w:r>
    </w:p>
    <w:p>
      <w:pPr>
        <w:pStyle w:val="Normal"/>
        <w:spacing w:lineRule="auto" w:line="360"/>
        <w:jc w:val="both"/>
        <w:rPr/>
      </w:pPr>
      <w:r>
        <w:rPr/>
        <w:t>6.- (247/07) Legislación, Interpretación y Reglamento, obligaciones de presentación de DD</w:t>
      </w:r>
    </w:p>
    <w:p>
      <w:pPr>
        <w:pStyle w:val="Normal"/>
        <w:spacing w:lineRule="auto" w:line="360"/>
        <w:jc w:val="both"/>
        <w:rPr/>
      </w:pPr>
      <w:r>
        <w:rPr/>
        <w:t xml:space="preserve">      </w:t>
      </w:r>
      <w:r>
        <w:rPr/>
        <w:t>JJ de trabajos y actividades remuneradas o ad honórem que desempeñen los concejales.-</w:t>
      </w:r>
    </w:p>
    <w:p>
      <w:pPr>
        <w:pStyle w:val="Normal"/>
        <w:spacing w:lineRule="auto" w:line="360"/>
        <w:jc w:val="both"/>
        <w:rPr/>
      </w:pPr>
      <w:r>
        <w:rPr/>
        <w:t xml:space="preserve">7.- (240/07) Legislación, Interpretación y Reglamento, declaración de Interés Legislativo al </w:t>
      </w:r>
    </w:p>
    <w:p>
      <w:pPr>
        <w:pStyle w:val="Normal"/>
        <w:spacing w:lineRule="auto" w:line="360"/>
        <w:jc w:val="both"/>
        <w:rPr/>
      </w:pPr>
      <w:r>
        <w:rPr/>
        <w:t xml:space="preserve">      </w:t>
      </w:r>
      <w:r>
        <w:rPr/>
        <w:t>XXXI Congreso Argentino de Horticultura.-</w:t>
      </w:r>
    </w:p>
    <w:p>
      <w:pPr>
        <w:pStyle w:val="Normal"/>
        <w:spacing w:lineRule="auto" w:line="360"/>
        <w:jc w:val="both"/>
        <w:rPr/>
      </w:pPr>
      <w:r>
        <w:rPr/>
        <w:t>8.- (230/07) Presupuesto y Hacienda, aceptación solicitud prórroga presentación Ordenan-</w:t>
      </w:r>
    </w:p>
    <w:p>
      <w:pPr>
        <w:pStyle w:val="Normal"/>
        <w:spacing w:lineRule="auto" w:line="360"/>
        <w:jc w:val="both"/>
        <w:rPr/>
      </w:pPr>
      <w:r>
        <w:rPr/>
        <w:t xml:space="preserve">      </w:t>
      </w:r>
      <w:r>
        <w:rPr/>
        <w:t>zas Presupuesto General de Gastos y Cálculo de Recursos, Fiscal e Impositiva Ejercicio</w:t>
      </w:r>
    </w:p>
    <w:p>
      <w:pPr>
        <w:pStyle w:val="Normal"/>
        <w:spacing w:lineRule="auto" w:line="360"/>
        <w:jc w:val="both"/>
        <w:rPr/>
      </w:pPr>
      <w:r>
        <w:rPr/>
        <w:t xml:space="preserve">      </w:t>
      </w:r>
      <w:r>
        <w:rPr/>
        <w:t>2008.-</w:t>
      </w:r>
    </w:p>
    <w:p>
      <w:pPr>
        <w:pStyle w:val="Normal"/>
        <w:spacing w:lineRule="auto" w:line="360"/>
        <w:jc w:val="both"/>
        <w:rPr/>
      </w:pPr>
      <w:r>
        <w:rPr/>
        <w:t>9.- (198-212/07) Presupuesto y Hacienda; aprobación Presupuesto General de Gastos y Cál-</w:t>
      </w:r>
    </w:p>
    <w:p>
      <w:pPr>
        <w:pStyle w:val="Normal"/>
        <w:spacing w:lineRule="auto" w:line="360"/>
        <w:jc w:val="both"/>
        <w:rPr/>
      </w:pPr>
      <w:r>
        <w:rPr/>
        <w:t xml:space="preserve">      </w:t>
      </w:r>
      <w:r>
        <w:rPr/>
        <w:t>culo de Recursos Ejercicio 2007 ($ 35.718.667,19).-</w:t>
      </w:r>
    </w:p>
    <w:p>
      <w:pPr>
        <w:pStyle w:val="Normal"/>
        <w:spacing w:lineRule="auto" w:line="360"/>
        <w:jc w:val="both"/>
        <w:rPr/>
      </w:pPr>
      <w:r>
        <w:rPr/>
        <w:t>10- (227-244-233/07) Presupuesto y Hacienda; otorgamiento planes de pago y condonación</w:t>
      </w:r>
    </w:p>
    <w:p>
      <w:pPr>
        <w:pStyle w:val="Normal"/>
        <w:spacing w:lineRule="auto" w:line="360"/>
        <w:jc w:val="both"/>
        <w:rPr/>
      </w:pPr>
      <w:r>
        <w:rPr/>
        <w:t xml:space="preserve">       </w:t>
      </w:r>
      <w:r>
        <w:rPr/>
        <w:t>de deuda tasas a particulares.-</w:t>
      </w:r>
    </w:p>
    <w:p>
      <w:pPr>
        <w:pStyle w:val="Normal"/>
        <w:spacing w:lineRule="auto" w:line="360"/>
        <w:jc w:val="both"/>
        <w:rPr/>
      </w:pPr>
      <w:r>
        <w:rPr/>
        <w:t>11.- (250/07) Concejal R. Balinotti, R. Alvarez, M. Bruschetti, A. Glorioso, R. Viglianchi-</w:t>
      </w:r>
    </w:p>
    <w:p>
      <w:pPr>
        <w:pStyle w:val="Normal"/>
        <w:spacing w:lineRule="auto" w:line="360"/>
        <w:jc w:val="both"/>
        <w:rPr/>
      </w:pPr>
      <w:r>
        <w:rPr/>
        <w:t xml:space="preserve">        </w:t>
      </w:r>
      <w:r>
        <w:rPr/>
        <w:t xml:space="preserve">no. Proyecto de Ordenanza, disposiciones para la toma de muestras de agua de la red </w:t>
      </w:r>
    </w:p>
    <w:p>
      <w:pPr>
        <w:pStyle w:val="Normal"/>
        <w:spacing w:lineRule="auto" w:line="360"/>
        <w:jc w:val="both"/>
        <w:rPr/>
      </w:pPr>
      <w:r>
        <w:rPr/>
        <w:t xml:space="preserve">        </w:t>
      </w:r>
      <w:r>
        <w:rPr/>
        <w:t>domiciliaria.-</w:t>
      </w:r>
    </w:p>
    <w:p>
      <w:pPr>
        <w:pStyle w:val="Normal"/>
        <w:spacing w:lineRule="auto" w:line="360"/>
        <w:jc w:val="both"/>
        <w:rPr/>
      </w:pPr>
      <w:r>
        <w:rPr>
          <w:b/>
          <w:bCs/>
        </w:rPr>
        <w:t xml:space="preserve">Declara el Cuerpo haberse impuesto del asunto 1º. Se dispone, por unanimidad, el tratamiento sobre tablas de los asuntos 2º, 3º, 4º, 5º y 11º. </w:t>
      </w:r>
      <w:r>
        <w:rPr/>
        <w:t xml:space="preserve">Se considera el asunto 2º, </w:t>
      </w:r>
      <w:r>
        <w:rPr>
          <w:b/>
          <w:bCs/>
        </w:rPr>
        <w:t xml:space="preserve">aprobándoselo unánimemente sin debate previo. </w:t>
      </w:r>
      <w:r>
        <w:rPr/>
        <w:t xml:space="preserve">Se considera el asunto 3º. </w:t>
      </w:r>
      <w:r>
        <w:rPr>
          <w:b/>
          <w:bCs/>
        </w:rPr>
        <w:t xml:space="preserve">Concejal Moreira: </w:t>
      </w:r>
      <w:r>
        <w:rPr/>
        <w:t xml:space="preserve">“Sí, lo mío es muy corto porque está dicho en lo que hemos expresado en esta Comunicación, sí esperamos que sea a la brevedad, y lo vuelvo a reiterar ya que es inminente la nueva gestión, la toma de la posesión de la nueva gestión que ha ganado las últimas elecciones y que necesitaríamos por lo menos, ya que no hay una transición ordenada como debería ser en gobiernos democráticos después de tantos años que hemos peleado y que hemos estado sin esta democracia y bueno que desde el ’83, por suerte la podemos seguir manteniendo y la mantendremos de aquí en más, que seamos, como muchas veces se dice en los discursos de campaña, que seamos maduros, que tengamos una transición como correspondería brindando de un gobierno al otro independientemente del color político que sea, porque acá no es quien, no es el dueño un Señor que ocupa un determinado cargo ni de un lado ni del otro, simplemente es un representante del pueblo por cuatro años que ha sido elegido en votaciones legales, y entonces lo que hubiera sido conveniente era no tener que hacer estos pedidos de comunicación porque lamentablemente en el Concejo no tenemos información de este tipo y queremos saber, por lo menos, en qué estado hoy se encuentra económico financiero y patrimonial, reitero y patrimonial, el Municipio de Balcarce. Sería muy conveniente ya que contemos con esto y ver con qué nos encontramos en la próxima gestión a partir del 10 de diciembre. Nada más”. </w:t>
      </w:r>
      <w:r>
        <w:rPr>
          <w:b/>
          <w:bCs/>
        </w:rPr>
        <w:t xml:space="preserve">Secretario Troya: </w:t>
      </w:r>
      <w:r>
        <w:rPr/>
        <w:t xml:space="preserve">“Una pregunta a los autores del proyecto. ¿Refiere el Presupuesto de Administración Central y Hospital Subzonal?”. </w:t>
      </w:r>
      <w:r>
        <w:rPr>
          <w:b/>
          <w:bCs/>
        </w:rPr>
        <w:t xml:space="preserve">Concejal Moreira: </w:t>
      </w:r>
      <w:r>
        <w:rPr/>
        <w:t xml:space="preserve">“Sí”. </w:t>
      </w:r>
      <w:r>
        <w:rPr>
          <w:b/>
          <w:bCs/>
        </w:rPr>
        <w:t xml:space="preserve">Realizada la votación, se aprueba unánimemente el proyecto. </w:t>
      </w:r>
      <w:r>
        <w:rPr/>
        <w:t xml:space="preserve">Se considera el asunto 4º. </w:t>
      </w:r>
      <w:r>
        <w:rPr>
          <w:b/>
          <w:bCs/>
        </w:rPr>
        <w:t xml:space="preserve">Concejal Moreira: </w:t>
      </w:r>
      <w:r>
        <w:rPr/>
        <w:t xml:space="preserve">“Señor Presidente, voy a pasar a modificar el Artículo 2º, no porque me contradiga en lo que estoy sino que puede ser de que me digan que estoy prejuzgando determinadas actitudes, pero no obstante eso después voy a hablar dos palabras de ese tema. Entonces primero voy a hacer la modificación, si me permiten. En el Artículo 1º faltaría, solicítese al Departamento Ejecutivo ¿no es cierto?, está obviado, y en el Artículo 2º, solicítese al Departamento Ejecutivo controle y tome las medidas pertinentes para evitar ocupaciones ilegales de viviendas, y ahí continúa como estaba redactado, porque si yo digo que se abstenga le estoy dando veracidad y va a ser la palabra de uno contra la palabra de otra persona. Entonces si bien creo más en la persona que ha hecho una exposición civil, que es un ocupante ilegal de una vivienda en este caso, que ha hecho una exposición civil en la Comisaría, donde dice textualmente que el Secretario de Gobierno actual le ha autorizado verbalmente, lamentablemente, ocupar esa vivienda y que se quedara tranquilo porque iba a conseguirle todos los papeles del Instituto de la Vivienda. Entonces por eso hablo de manejos inescrupulosos, quizás si eso se pudiera verificar de que es una realidad lo que esta persona manifiesta en la Comisaría, porque no solamente está engañando a quien le dice ocupá la vivienda, andá y ya tenés una casa, que además es adjudicatario de otro barrio, lo que tiene que hacer es que se termine la otra que tampoco la terminó. O sea que es doblemente adjudicatario, lo cual yo se lo expliqué a esa persona, además de faltar a la ley ya que nosotros como Cuerpo o el Cuerpo que en ese momento aprobó el Listado de adjudicatarios de ese barrio, entonces esa persona que es adjudicataria y que no puede terminar su casa, no es mucho lo que le falta, se encuentra con un ocupante adentro  y no es el único caso. Estoy hablando de éste en particular porque el adjudicatario legal, digamos así, está, ha hecho una denuncia penal respecto de la ocupación y lo que debería hacer el Municipio es un desalojo inminente e inmediato, o haber actuado  y no haberle dicho metete en tal cual o vivienda, ya que no es la única, hay más de cuatro o cinco viviendas en ese estado, donde si bien es gente que seguramente la necesita, no es legal que lo realice de esta manera ni que se valgan, quizás, de cosas que la gente ante la necesidad no la comprende. Entonces dice, bueno, logré mi casa aunque sea al final de una gestión donde durante cuatro años de esa gestión no puso un ladrillo en ninguno de los dos barrios que habían quedado parados y seguía diciendo que la gestión anterior era la que se le debía terminar. Entonces me parece todo un manejo por parte de funcionarios que tienen que cumplir con la ley, que tienen que cumplir honestamente, como se han manifestado durante toda la campaña electoral, pero honestamente con los actos que uno realiza a diario y no faltando a la verdad, creando conflictos entre familias que tienen necesidades, que eso es lo peor porque una familia tiene tanta necesidad como la otra que la está ocupando ilegalmente. Así que por eso reformulo esto que yo sé que no lo va a hacer ni le va a controlar ni le va a tomar las medidas que corresponde, a pesar de ser un profesional que debería conocer cuáles son los términos legales con que se debe proceder en estos casos y tener la seriedad y el respeto hacia la gente, tanto de un lado del ocupante ilegal como del adjudicatario correspondiente. Nada más, simplemente eso y lamento que esto va a ser otro de los problemas a resolver porque no es fácil sacar gente de una vivienda que ya está ocupada. Sabemos que los y más lo saben los que son abogados que cualquier tipo de juicio de desalojo tarda muchísimo tiempo y bueno, algunos y quiero comentarlo en el recinto, vecinos del propio barrio no permitieron que una de las viviendas se ocupara, llamaron a la policía y antes de que la gente entrara se tuvo que retirar, pero también venían con la misma, entre comillas, la venia del Secretario de Gobierno; palabras de la gente por eso no puedo afirmarlo, por eso hice el cambio del Artículo 2º. Lamento esta situación, porque sigue jugando con la gente y con las casas que, y la necesidad de ellas. Nada más”. </w:t>
      </w:r>
      <w:r>
        <w:rPr>
          <w:b/>
          <w:bCs/>
        </w:rPr>
        <w:t xml:space="preserve">Concejal Reino: </w:t>
      </w:r>
      <w:r>
        <w:rPr/>
        <w:t xml:space="preserve">“Señor Presidente, nosotros vamos a acompañar este proyecto, no vamos a prejuzgar pero sí lo que queremos como viene una nueva gestión y estamos hablando de una ordenanza del año ’98 en la cual se otorgaron viviendas al igual que ahora se han otorgado viviendas con el Plan Federal y teniendo en cuenta que estamos hablando de la misma gestión del mismo partido político, tanto a nivel provincial como a nivel nacional, que la nueva gestión, por lo menos por amor propio, por un gesto, si no consigue los fondos tanto provinciales como nacionales para terminar viviendas que fueron adjudicadas en el año 1998 al igual que ahora adjudica el Intendente en el año 2007, se incluyan las partidas correspondientes en la administración municipal para terminar con estos barrios, porque van pasando las gestiones, el dinero debe venir del mismo lugar y, digamos, de sucesiones de poder político del mismo signo del Partido Justicialista más efectivamente, llámese como se llame, o la significación que le han querido dar, y estamos siempre en lo mismo, barrios adjudicados en los que se entregan certificados, podríamos decir truchos, porque las llaves todavía no aparecen y estamos hablando de un barrio del año ’98, y ahora tenemos un nuevo barrio adjudicado del año 2007 y vaya a saber cuándo lo van a terminar. Por eso digo, como corresponde al mismo color político provincial y nacional y como todas las políticas bajan desde el mismo lugar y son condescendientes con las políticas provinciales y nacionales, y esto ha quedado manifestado a lo largo de todo este Concejo Deliberante, por lo menos en estos cuatro años en que he estado yo acá, voy a solicitar a las nuevas autoridades municipales que incluyan una partida municipal en el presupuesto municipal para la finalización de los barrios o de lo contrario que venga el ex Gobernador Solá a dar explicaciones, que venga Néstor Kirchner a dar explicaciones, creo que eso sería lo correcto para hombres de bien, independientemente de la bandería política, sino como ciudadano balcarceño, como funcionario, creo que esto es lo que se debe hacer porque ya han pasado más de diez años y los barrios no se han terminado. Y quiero agregar que no solamente tenemos que hablar del barrio de El Mordisco, que no fue terminado, lo quiero hacer ahora que ya pasó el tiempo electoral para que no digan que es, que tiene una connotación política electoralista, porque acá si discutimos política, discutimos política en serio, que también deberían incluir el barrio olvidado Participación y Solidaridad que se encuentra en Chacabuco y 35, que también, si tienen un poco de dignidad, tendrían que reunir todos los elementos necesarios e incluirlo en el Presupuesto del año que viene para terminar ese barrio. Creo que eso es lo justo, después no nos enojemos si hay gente que viene y realiza manifestaciones por promesas incumplidas, lo que se promete se debe cumplir, y en esto creo que en estos cuatro años vamos a ser categóricos en que se cumpla lo que se ha prometido. Nada más”. </w:t>
      </w:r>
      <w:r>
        <w:rPr>
          <w:b/>
          <w:bCs/>
        </w:rPr>
        <w:t xml:space="preserve">Concejal Moreira: </w:t>
      </w:r>
      <w:r>
        <w:rPr/>
        <w:t xml:space="preserve">“Sí, yo quiero recordarle al Concejal preopinante que esta adjudicación, no son truchas porque lo aprobó el propio Cuerpo, entonces estamos desconfiando de todos los concejales que anteriormente han estado y han aprobado un listado de adjudicatarios donde se ha venido, era el Plan Familia Propietaria el que se entregaba un lote de tierra. Luego se conseguían los fondos para la realización de las viviendas arriba de esos lotes, o sea que todo lo plantado sobre cada lote le correspondía a quien era propietario del lote porque el adjudicatario de ese lote no tenía los recursos ni económicos ni financieros porque son viviendas sociales para poder hacerla por su cuenta o sacar un crédito. Eso por un  lado. Por el otro, se han aprobado acá en este Cuerpo los convenios correspondientes con el Instituto para realizar esas viviendas, esos convenios se comenzaron, luego vino la crisis, eso es del ’98, se entregaron los lotes, luego se firmaron los convenios, luego vino la crisis que todos conocemos y la ida del gobierno radical donde no se pudo continuar con ninguna de estas cosas porque no había fondos ni en la Provincia, en la Nación ni en ningún lado. Luego se redeterminaron los precios, porque sabemos todo lo que sucedió financiera y económicamente en este país, ninguno lo ignoramos porque lo vivimos y a la redeterminación de esos precios se dejaron los famosos materiales que, gracias a Dios, les debo decir que el acta se encuentra en el Municipio, está además el expediente de la denuncia que se hizo al Honorable Tribunal de Cuentas, se ha reflotado y esos materiales que no fueron puestos en las viviendas y que se compraron por Licitación Pública como corresponde, con total transparencia, está todavía no cerrado el caso de la denuncia que nosotros mismos hemos presentado. Entonces ahí se podría haber avanzado, ustedes recuerdan, porque parece que acá tengo que hacerles hacer memoria, hemos trabajado durante el caso, que a mí me compete dos años, que vino el Secretario de Obras Públicas en aquel momento, el ingeniero Colaneri y dijo que mandó un proyecto para poder terminar las viviendas y dentro de ese proyecto faltaba una partida presupuestaria para poder completar de acuerdo a los montos que daba la Provincia, y faltaba un monto extra que tenía que ponerlo el municipio para cumplimentar con esa licitación que había ganado una empresa de Tandil. Nosotros dijimos que aprobábamos los fondos que la Provincia daba para terminar los barrios y que nos dijeran dónde, que no había ningún inconveniente de que sacara los fondos. Como no le aprobamos la totalidad seguimos sin eso, pero existe la terminación de estas viviendas, aún en la Provincia de Buenos Aires el convenio está vigente...” Deficiencias en el sistema de grabación por el lapso de 10”. “...una ecuación económica y cumplir con lo que originalmente se había dicho que era terminar las viviendas. Así que quédense tranquilos que yo tengo la total convicción de que esto va a ser así y que no se pudieron terminar en el momento por todo lo que describí muy someramente. Puedo dar más detalles, pero ustedes lo han vivido desde el Concejo porque todas las ordenanzas han pasado por acá, tanto las de las aprobaciones de los convenios como las de redeterminación de precios después de la famosa crisis del 2001. Nada más”. </w:t>
      </w:r>
      <w:r>
        <w:rPr>
          <w:b/>
          <w:bCs/>
        </w:rPr>
        <w:t xml:space="preserve">Concejal Viglianchino: </w:t>
      </w:r>
      <w:r>
        <w:rPr/>
        <w:t xml:space="preserve">“Señor Presidente, la voy a hacer cortita. Creo que lo que está demostrado que lo que hay que cambiar en este país es que todo se ha ido degradando. Lamentablemente una de las grandes faltas de la democracia del ’83 a la fecha es como se han ido degradando las instituciones y evidentemente hoy con el tema de los barrios, al margen de los muchos problemas que hay, es que la coima, en un principio se coimeaba cuando había licitación, hay tantos coimeros en el medio ahora que se están llevando las obras directamente, se llevan las obras, ya no se termina y ésta es la verdad. Yo creo que lo que habría que empezar a hacer, porque si vamos a empezar a hablar para atrás, no terminaríamos más, es terminar con el abuso, el uso y abuso de la necesidad de la gente con respecto a que los barrios hay que hacerlos y una vez que están terminados hacer las encuestas pertinentes como corresponde y hacer los sorteos y que les toque con las casas terminadas. Lo que pasa que aprovechándose de la necesidad de la gente y con la expectativa de cada elección, esto es generalizado de todos los partidos, se va haciendo uso y abuso de la necesidad de la gente. ¿Cómo se solucionaría este problema? Fácilmente, y creo que es lo que hay que empezar a hacer sino nos van a comer las angustias de la gente, nos van a pasar por arriba, no sólo a nosotros, va a pasar por arriba de la democracia, porque es la falta de derecho de la gente y el uso y abuso, hacer los barrios, una vez que están hechos y terminados con los estudios correspondientes, el estudio social correspondiente, hacer los sorteos y no especular más con la necesidad de la gente. Yo creo que el futuro es éste, porque hablar de lo que pasa y de lo que pasó es producto del uso y abuso de la necesidad de la gente, y ahora nos llevan a que se juntan unos barrios con otros sin terminar, evidentemente también por los egoísmos y yo creo hasta por la ignorancia de los dirigentes de pensar que cada uno que entra a la Municipalidad es el dueño y me parece que algunos se olvidaron que la Municipalidad es una institución con Personería Jurídica que tiene la responsabilidad de la continuidad de las obras. Así que yo creo que para terminar esto lo que hay que hacer es los barrios, llamar a inscripción y a quién le va a tocar en el momento que estén terminados los barrios. Nada más”. </w:t>
      </w:r>
      <w:r>
        <w:rPr>
          <w:b/>
          <w:bCs/>
        </w:rPr>
        <w:t xml:space="preserve">Concejal Echeverría: </w:t>
      </w:r>
      <w:r>
        <w:rPr/>
        <w:t xml:space="preserve">“Señor Presidente, varias consideraciones, siendo un poco breve, pero que valen la pena realizarlas. Por un lado, que se quede tranquilo el Concejal Reino en cuanto a la construcción y terminación de las viviendas, porque todo esto pasa por una cuestión de sentido común. La obligación de terminar y la obligación de que cuando una gestión realiza algo nos tiene que quedar claro que no es del Intendente anterior o del Intendente que viene, es una obligación que tenemos los que somos elegidos para conducir los destinos del pueblo. No implica que una obra que haya hecho el Intendente Galindo la tiene que terminar el Intendente Báez, que la había hecho el Intendente Redondo y que va a terminar el Intendente Pérez, pasa por una cuestión de política y de decisiones y del momento en que se hacen es una obligación del gobierno elegido posteriormente para que la termine. Eso es evidentemente falta de ejercicio democrático y entender que es más que una obligación terminar las obras, como puede pasar puntualmente con el caso de estos barrios, 415 viviendas que podemos tener acceso cualquiera de nosotros a analizar. En la página del Ministerio de Infraestructura de la Nación, donde vamos a observar que de estas 415 viviendas que están hoy, digamos, yo creo a un 40%, nos encontramos que están entregadas en el presupuesto un 85%, pesos $ 19.000.000.- han sido los que se han entregado lo que implica un 85% de esas viviendas terminadas y donde vamos a observar que no están terminadas en un 85%. Por ahí, una lástima, en cuanto a la exigencia que planteaba el Concejal Reino anteriormente, una lástima que no pudo y no tuvo éxito esa exigencia a este gobierno que finaliza no poder terminar ni el barrio El Mordisco ni el barrio de Suipacha y 31. No caben dudas que van a ser las primeras viviendas que se van a terminar y no caben dudas que el 85% se verá cómo se pueden completar las viviendas que están faltando de las 415 casas y esperemos que se puedan hacer. Así que no cabe duda de que se van a terminar y no cabe duda de que los adjudicatarios se van a respetar porque va más allá de una gestión municipal”. </w:t>
      </w:r>
      <w:r>
        <w:rPr>
          <w:b/>
          <w:bCs/>
        </w:rPr>
        <w:t xml:space="preserve">Concejal Reino: </w:t>
      </w:r>
      <w:r>
        <w:rPr/>
        <w:t xml:space="preserve">“Señor Presidente, en primer lugar yo hablé de certificados truchos, creo que más de nueve años avalan que son certificados truchos porque les otorgaron una vivienda y hoy tienen un papel, para mí es un certificado trucho, por eso hablo de certificado trucho. No hablé de truchadas en las adjudicaciones, seguramente fueron aprobadas por el Concejo Deliberante, no me tocó estar. Y por otro lado, no me tengo que quedar tranquilo yo, porque yo puedo estar muy tranquilo porque puedo tener acceso a una vivienda, sino espero que los que se puedan quedar tranquilos sean los que han sido adjudicados y todavía no han tenido la vivienda. Nada más”. </w:t>
      </w:r>
      <w:r>
        <w:rPr>
          <w:b/>
          <w:bCs/>
        </w:rPr>
        <w:t xml:space="preserve">Concejal Moreira: </w:t>
      </w:r>
      <w:r>
        <w:rPr/>
        <w:t xml:space="preserve">“Sí, además de un certificado quiero aclararle al Concejal preopinante, se entregó un boleto de compraventa firmado en ese momento por el Intendente y Gobernador de la Provincia de Buenos Aires como los certificados firmados por el Director del Plan Familia Propietaria por el tema del lote. Yo digo que la memoria no hay que perderla en ningún sentido, no quiero decir revancha con esto ni resentimientos ni ir para allá, pero no debemos perder la memoria. Y con respecto, por eso hice un racconto para refrescar a algunos que no han estado en esos tiempos y de cómo habían sido los pasos que habíamos hecho en vivienda que lamentablemente no pudimos concretarlo. ¿Qué gestión municipal esperan ustedes de que no sería lo mejor entregar la llave de una vivienda si es una de las cosas que más anhela la gente con necesidades de este tipo de bien? ¿Qué gestión no estaría chocha de hacerlo? Cuando no se puede, no se puede. Y en el caso de esto no fue una licitación de empresas, estos dos barrios de viviendas se hicieron por administración municipal, lo que sí se licitaban eran los materiales y ustedes saben bien lo que es la administración municipal, no participaron empresas constructoras como en estas 415 viviendas, trabajaban empleados municipales o contratados a destajo, de acuerdo al avance que realizaba se le ponía un precio a cada ítem y eso es lo que cobraba y se le dio muchísima mano de obra de todo aspecto y color. Lamentablemente no tuvimos los fondos necesarios, íbamos oscilando a medida que el tiempo transcurría, teníamos unos meses algo de dinero, lo gastábamos en una licitación y las certificaciones venían de la Provincia, entonces no lo hacíamos nosotros para que cobrara nadie porque no había ninguna empresa. Y con respecto a lo que dijo el Concejal, mi compañero de bloque Echeverría, no solamente ustedes pueden verlo ya que es de público acceso, es la cantidad de fondos que se remitieron para estas 415 viviendas. En un ítem que dice avance financiero 84,90% y pico, luego entré a la página del Instituto de la Vivienda de la Provincia de Buenos Aires, ese avance financiero al 30 de setiembre, la página del Instituto que es el que certifica, porque ustedes saben como es el mecanismo del  Plan Federal de Viviendas, gira la Provincia, también parte de todo este plan y la certificación por parte de la Provincia a octubre de este año no llega al 20%. O sea que lo corrijo al Concejal Echeverría, y más a mi favor y más a nuestro favor aún que si han entregado el 84% de los fondos y hay un 20% y pico de certificaciones realizadas al 30 de octubre yo quiero saber, bueno, con qué también nos vamos a encontrar en este aspecto, cómo vamos a compensar ese 84% con un 20% de avance físico, no financiero, 84 financiero, 20 físico, la diferencia sáquenla ustedes”. </w:t>
      </w:r>
      <w:r>
        <w:rPr>
          <w:b/>
          <w:bCs/>
        </w:rPr>
        <w:t xml:space="preserve">Concejal Steffan: </w:t>
      </w:r>
      <w:r>
        <w:rPr/>
        <w:t xml:space="preserve">“Señor Presidente, creo que la comunicación ha derivado en clases de cómo se construye y las vinculaciones con los organismos nacionales y provinciales, y se habla de la memoria y ya que apelamos a la memoria nosotros vamos a ayudar, obviamente, a que al lado de las casas cuando tratan el Expediente de las 415 viviendas, más El Mordisco, más todo lo otro, agreguen la lista que prometió el Gobernador Solá cuando vino en junio del 2005 en su rico discurso que nos ofreció una catervada de obras, convenios con el Banco Mundial, obras al Hospital, repavimentación de rutas, bueno, que la verdad creo que los vecinos de Balcarce no hemos visto ninguna, así que si serían tan amables de agregar esta lista que está en construcción, nosotros obviamente vamos a apoyar con mucha fuerza para que esas obras lleguen a Balcarce. Nada más Señor Presidente”. </w:t>
      </w:r>
      <w:r>
        <w:rPr>
          <w:b/>
          <w:bCs/>
        </w:rPr>
        <w:t xml:space="preserve">Concejal Viglianchino: </w:t>
      </w:r>
      <w:r>
        <w:rPr/>
        <w:t xml:space="preserve">“Para hacer una pequeña aclaración que coincide con lo que yo digo, que acá con lo que hay que terminar es con la corrupción tremenda, porque qué podemos hacer nosotros desde el Concejo Deliberante, que la gente lo tiene que saber, el pueblo lo tiene que saber, cuando el 85% del o el 80% de los certificados de obra que llegan a la Nación. Pero ¿cómo?. ¿No tienen una persona, un veedor?, ¿una persona que venga a certificar el porcentaje de obra hecho? Y también vamos a empezar a ser honestos porque si no vamos a morir en nuestra propia palabra en poco tiempo, porque no solamente en Balcarce es lo triste, ojalá pasara en Balcarce sólo, en todos lados, en el 90% de las ciudades de la Provincia de Buenos Aires ha pasado lo mismo. O sea, y vuelvo a decir, es cierto que antes cuando se hacían estas obras, estas grandes obras, no vamos a ser tan puritanistas pero coimeaban en el momento en que se presentaba la licitación y esto demuestra que ya no solamente en el medio de las obras, se coimea en el momento de la licitación, sino que se coimea en el medio y tal es la coima que se llevan la obra, y ésta es la realidad porque no es que pasó en Balcarce, porque ha pasado en el 80% en la redeterminación de obra en el ’80, 90% de las obras de la Provincia de Buenos Aires. El problema grave que tenemos es la corrupción generalizada y aceptada y que evidentemente las consecuencias son éstas. Aparte, obviamente de  la corrupción desde arriba hacia abajo, porque nosotros qué podemos hacer desde el Concejo Deliberante. Lo que hemos hecho, pedir ¿a quién?. No nos da bolilla nadie y esto lo tiene que saber la gente, cómo puede ser que alguien le dé el 80% de la certificación de obra, entreguen los dineros y no estén terminadas las obras. Ahora la gente podrá decir, alguno ¿qué hacen los concejales?. Y nosotros hacemos las peticiones que tenemos que hacer, pero es como tirarle cascotazos al sol. Esa es la verdad, porque la corrupción está engendrada a lo largo y a lo ancho y desde los más altos hasta los más bajos, lamentablemente, de este sistema político que hoy es la oportunidad de empezar a cambiarlo porque sino, vuelvo a reiterar, se va a llevar puesto el sistema. Nada más”. </w:t>
      </w:r>
      <w:r>
        <w:rPr>
          <w:b/>
          <w:bCs/>
        </w:rPr>
        <w:t xml:space="preserve">Realizada la votación, se aprueba unánimemente el proyecto con la modificación propuesta por la Concejal Moreira. </w:t>
      </w:r>
      <w:r>
        <w:rPr/>
        <w:t xml:space="preserve">Se considera el asunto 5º, </w:t>
      </w:r>
      <w:r>
        <w:rPr>
          <w:b/>
          <w:bCs/>
        </w:rPr>
        <w:t xml:space="preserve">aprobándoselo unánimemente sin debate previo. </w:t>
      </w:r>
      <w:r>
        <w:rPr/>
        <w:t xml:space="preserve">Se considera el asunto 11º. </w:t>
      </w:r>
      <w:r>
        <w:rPr>
          <w:b/>
          <w:bCs/>
        </w:rPr>
        <w:t xml:space="preserve">Concejal Minichiello: </w:t>
      </w:r>
      <w:r>
        <w:rPr/>
        <w:t xml:space="preserve">“Gracias Presidente, bueno, este es un proyecto que sale por Comisión pero responde a una inquietud que tenemos todos permanentemente que hemos pasado, yo que recuerde de los dos años que llevo en este Cuerpo, haciendo pedidos de análisis químicos y bacteriológicos, y en la anteúltima Sesión, o en la última, vino un pilón de hojas que nos tiraron arriba de nuestros muebles para que viéramos que estaban hechos, o bien, estaban hechos, lo que no sabemos es cómo. A esto responde este proyecto de ordenanza, que se cumplan con los protocolos que corresponde, que los haga personal capacitado, que haya veedores del procedimiento en la extracción de las muestras y que toda esta cuestión garantice transparencia del procedimiento y la trazabilidad del proceso, que nos permita con muestras y contra muestras certificar que lo que se está llevando a análisis es lo que se ha extraído y no otra cosa. No se pretende ni nada más ni nada menos que con una obligación que es responder a las inquietudes y a las necesidades de la población de saber que tipo de agua se está consumiendo, de qué características y por otra parte, ya que no existe un órgano de control o contralor, debería haberse dispuesto en cada caso de concesión con las tres partes, la empresa, el estado y el  usuario. Cumplamos desde el Concejo Deliberante tal función y controlemos la realización de los procedimientos como corresponde. Es todo”. </w:t>
      </w:r>
      <w:r>
        <w:rPr>
          <w:b/>
          <w:bCs/>
        </w:rPr>
        <w:t xml:space="preserve">Concejal Castellari: </w:t>
      </w:r>
      <w:r>
        <w:rPr/>
        <w:t xml:space="preserve">“Señor Presidente, un poco para afirmar los conceptos de la Concejal Minichiello quería comentar que el caos de la toma de la muestra a la que ella hace referencia, porque surge el proyecto de ordenanza que se presenta, son cuestiones que están siendo difundidas por organismos competentes a nivel nacional, como es el Instituto Nacional de Enfermedades Epidemiológicas del Doctor Carlos Malbrán,  y por el Instituto de Medicamentos Alimentos y Tecnología, el AMAT, también de nuestro país. Ambas instituciones reconocidas a nivel nacional hacen referencia a esta temática en lo que se refiere a la toma de muestras para análisis, sobre todo bacteriológico o microbiológico de las aguas, tanto de consumo como recreativas, por lo que es, digamos muy importante, de que este proyecto pueda ser puesto en práctica ya que inclusive y en todos los análisis que realizan los laboratorios relacionados con este tema hacen la indicación de que los resultados no pueden ser utilizados en cuestiones de litigio o legales, en caso de que esto así ocurriera, si la muestra no ha sido tomada por personal competente y relacionado con el laboratorio que efectúa el análisis. Nada más, muchas gracias”.  </w:t>
      </w:r>
      <w:r>
        <w:rPr>
          <w:b/>
          <w:bCs/>
        </w:rPr>
        <w:t xml:space="preserve">Concejal Moreira: </w:t>
      </w:r>
      <w:r>
        <w:rPr/>
        <w:t xml:space="preserve">“Para agregar, que lo habíamos hablado con la Concejal Minichiello, donde dice el Artículo 1º, deberá realizarse la toma de muestras de agua de los diferentes pozos y de casas de familia, si no recuerdo mal habíamos quedado en eso. Y además mencionar de que lamentablemente tampoco en estos cuatro años estuvo el área de concesiones que era un organismo dentro del municipio que controlaba las concesiones municipales, que no solamente es el agua sino que es el agua, la Cooperativa de Electricidad, el Frigorífico, la Terminal, etc. Entonces esa área desapareció, entonces nadie controla este tipo de cosas y solamente en este caso sería responsable el Departamento Ejecutivo porque no hay ningún otro funcionario ocupando ese lugar que lamentablemente va a haber que reflotarlo. Nada más”. </w:t>
      </w:r>
      <w:r>
        <w:rPr>
          <w:b/>
          <w:bCs/>
        </w:rPr>
        <w:t xml:space="preserve">Concejal Adobbati: </w:t>
      </w:r>
      <w:r>
        <w:rPr/>
        <w:t xml:space="preserve">“Señor Presidente, por supuesto que para sumarnos a esta iniciativa, entendemos que toda tarea que tienda a un mejor control por parte del Estado de las funciones que realizan empresas concesionarias debe ser apoyada. Es muy razonable que se siga este protocolo, que es adecuado que así sea, pero quiero repetir también las palabras de un ex Secretario de Obras Públicas que me decía anoche con relación a este tema, para decirle a la población que se quede tranquila porque quizás el agua más controlada de Balcarce es el agua de la canilla. Y yo pregunto quién controla las botellas de agua, algunas con nombres de fantasía, esas botellas de agua mineral que nadie sabe ni dónde se hacen ni dónde se elaboran que están en el Partido de Balcarce, como están en toda la República, algunas con marcas tradicionales que tienen detrás la responsabilidad de años como el agua de la canilla de Balcarce que tiene detrás una empresa y debe tener el control municipal cada vez más aceitado, cada vez más afiatado. Por eso es que es bueno esto, es bueno que se cumpla, pero también es bueno que la gente sepa que el agua de la canilla que tomamos es de buena calidad”. </w:t>
      </w:r>
      <w:r>
        <w:rPr>
          <w:b/>
          <w:bCs/>
        </w:rPr>
        <w:t xml:space="preserve">Concejal Minichiello: </w:t>
      </w:r>
      <w:r>
        <w:rPr/>
        <w:t xml:space="preserve">“Sí, para aclarar que en el Artículo 1º debería decir: “deberá realizarse la toma de muestras de aguas de los diferentes pozos y de domicilios con canillas de entrada directa. Este sería el punto ¿no?, que se tomen al azar viviendas de la ciudad pero de las canillas de entrada directa, no del domicilio, porque acá podemos estar jugando con que el agua baja del tanque y el tanque no está en las condiciones que corresponde ¿no?. Entonces, estamos hablando de la entrada directa, de la canilla externa. Es todo”. </w:t>
      </w:r>
      <w:r>
        <w:rPr>
          <w:b/>
          <w:bCs/>
        </w:rPr>
        <w:t xml:space="preserve">Concejal Steffan: </w:t>
      </w:r>
      <w:r>
        <w:rPr/>
        <w:t xml:space="preserve">“Señor Presidente, lo mío es muy breve pero quiero  hacer mención a que parece que el dedo funciona permanentemente, entonces quiero por lo menos ampliar un tema muy brevemente. Cuando se refiere al área de concesiones, el área de concesiones era unipersonal y dependía del Señor Intendente en su momento. Entonces, si van a reflotar de nuevo el área de concesiones, yo creo que la complejidad de todos los servicios que están concesionados por el municipio indudablemente hacen que se forme un grupo de verdaderos especialistas y a su vez que dependa de la Secretaría de Obras y Servicios Públicos que es de donde debe depender. Así que lo que se desarticuló, yo les diría que prácticamente como funcionamiento y ente fiscalizador del municipio tenía una limitada y absoluta incapacidad para, precisamente, controlar todos los servicios que están concesionados. Si me parece una excelente idea reflotar un área específica, pero que pueda cumplir el rol que tiene que cumplir. Nada más”. </w:t>
      </w:r>
      <w:r>
        <w:rPr>
          <w:b/>
          <w:bCs/>
        </w:rPr>
        <w:t xml:space="preserve">Concejal Bruschetti: </w:t>
      </w:r>
      <w:r>
        <w:rPr/>
        <w:t xml:space="preserve">“Simplemente para manifestar que espero que esta ordenanza que tiene como antecedente varios proyectos de comunicación y que finalmente hicimos una ordenanza, se cumpla y que no pase como tantas ordenanzas que se terminan por no cumplir como tantas que hemos hecho y no se hacen cumplir, como es el caso que hicimos hace mes o mes y medio respecto de las tarifas de los colectivos y seguimos sin señalización de los colectivos, y seguimos sin que las rifas y los bonos contribución que están dando vuelta en la calle tengan impreso el porcentaje que va destinado, digamos a la organizadora, y esperemos que se cumpla esta ordenanza y, bueno, creo que es bueno, sobre todo hay gente acá, compañeros concejales, que van a estar en el futuro gobierno, así que bueno, espero que los que quedan las controlen para que realmente se cumplan. Gracias Señor Presidente”. </w:t>
      </w:r>
      <w:r>
        <w:rPr>
          <w:b/>
          <w:bCs/>
        </w:rPr>
        <w:t xml:space="preserve">Realizada la votación, se aprueba unánimemente el proyecto con la modificación propuesta para el texto del artículo 1º. </w:t>
      </w:r>
      <w:r>
        <w:rPr/>
        <w:t xml:space="preserve">Se considera el asunto 6º. </w:t>
      </w:r>
      <w:r>
        <w:rPr>
          <w:b/>
          <w:bCs/>
        </w:rPr>
        <w:t xml:space="preserve">Concejal Steffan: </w:t>
      </w:r>
      <w:r>
        <w:rPr/>
        <w:t xml:space="preserve">“Señor Presidente bueno, quiero ser muy breve en esto pero quiero hacer una pequeña reseña. Este tema de las declaraciones juradas en forma institucional u oficial, podríamos decir que lo más contemporáneo arranca con el Decreto Municipal 1283/04, donde se obliga a todos los funcionarios del Departamento Ejecutivo, incluyendo al Intendente, a que año tras año presente una Declaración Jurada de Bienes Patrimoniales, decreto que espero siga vigente para la próxima, el próximo ejercicio. El segundo antecedente es la Ordenanza nuestra, la Nº 40/06 que fue promulgada por el Decreto 1111/06, donde también los Concejales año tras año estamos renovando nuestra declaración jurada de bienes y patrimonio. Ahora nos dimos cuenta que probablemente, por lo menos para lo que es el Cuerpo, esto no alcanzaba si bien tenía una finalidad, digamos que es lo que no apunta el decreto éste que tratamos pero no alcanzaba y entonces lo que surgieron durante este año algunas situaciones con denuncias y demás, que no vienen al caso ponerlas como argumento en este momento, lo que sí debemos tener claro que todos los que ocupamos una banca no debemos estar en la boca de la gente ni de ningún lado por algún tipo de duda en que estemos contra los reglamentos, contra la ley, en lo respectivo a las incompatibilidades. Como es un tema muy amplio el de las incompatibilidades, que pueden ser materiales, horarias, legales, éticas, entendimos que lo primordial para clarificar todo esto nos comprometamos cada uno a elevar con carácter de declaración jurada cuál es nuestro trabajo actual por fuera del Concejo Deliberante en vinculación con organismos Nacionales, Provinciales o Municipales, incluyendo actividades ad honórem, y que este Cuerpo lo eleve a la Oficina de Personal, quien de acuerdo a la Ley Orgánica, la Constitución Provincial y todo, digamos, el paquete legal que disponga clarifique cuál es la situación de cada uno de nosotros como Concejales. Así que esto tiende nada más a hacer una contribución y un aporte a evitar, digamos, este manoseo en el cual este año particularmente hemos tenido debate, discusiones, notas cruzadas, que sí, que no, que me corresponde, que no me corresponde. Entonces para darle un viso institucional al problema y un corte institucional creo yo, con esta herramienta creo que vamos a mejorar bastante este aspecto. Así que por eso, digamos creo salió con despacho de la comisión y voy a pedir la aprobación por parte del Cuerpo. Gracias Señor Presidente”. </w:t>
      </w:r>
      <w:r>
        <w:rPr>
          <w:b/>
          <w:bCs/>
        </w:rPr>
        <w:t xml:space="preserve">Concejal Moreira: </w:t>
      </w:r>
      <w:r>
        <w:rPr/>
        <w:t xml:space="preserve">“Sí, yo quiero agregar o bien recordar si se ha omitido, también a organismos como el ANSES y el IPS de la Provincia de Buenos Aires porque hay una incompatibilidad también por parte del cobro de jubilaciones cuando hay una incompatibilidad en tanto están al frente de sus horas cátedras, pero sí habría incompatibilidad si están con algún cargo ocupándolo. Estamos esperando una decisión del Tribunal de Cuentas y esta denuncia, que nos enteremos por los diarios y que la verdad es lamentable, es lamentable ¿por qué?. Ni funcionarios municipales la tienen en sus manos después de haberla requerido porque todavía no saben cómo se deben liquidar los sueldos o que, en que...” Deficiencias en el sistema de grabación por el lapso de 10”. “...involucrando públicamente a nosotros mismos y a nuestras familias que piensan que nosotros estábamos haciendo un cobro indebido como se dijo en las publicaciones de determinados haberes que no nos correspondían. Yo voy a esperar que el Honorable Tribunal de Cuentas se expida y creo, por las averiguaciones que he hecho, está incluido como la docencia o la investigación, según lo que me dice el Tribunal de Cuentas la relatora de la Delegación Mar del Plata. Entonces como se dijo y como se publicó espero que también se publique lo otro y no en letra chica de molde que salió en los diarios, que la pudimos ver todos y la tuvimos que sufrir todos, y que también pediría disculpas a quienes nos han ensuciado nuestro nombre y espero disculpas de los que han hecho una denuncia y no haya correspondido. Espero que también, cuando nos equivocamos sepamos reconocer que nos equivocamos y no prejuzguemos antes de tiempo, como dijo hoy en otro tema el Concejal Reino. Aquí prejuzgamos, hablamos de cobros indebidos y aparentemente ahora vamos a tener que guardar la lengua un poco más y ser un poco más precavidos cuando se está poniendo el nombre de la gente ante todo y no el dinero que es una cosa que no es lo más importante, lo más importante es nuestra conducta que hemos mantenido durante la vida y no lo que circunstancialmente estamos ocupando hoy aquí, un cargo, y que mañana no lo tenemos o estamos cobrando una dieta que por ahí mañana no la tenemos pero nuestro nombre queda en el pueblo y eso es lo que uno no debe ensuciar en forma tan ligera. Nada más”. </w:t>
      </w:r>
      <w:r>
        <w:rPr>
          <w:b/>
          <w:bCs/>
        </w:rPr>
        <w:t xml:space="preserve">Concejal Viglianchino: </w:t>
      </w:r>
      <w:r>
        <w:rPr/>
        <w:t>“Señor Presidente, voy a hacer una aclaración. Primero insistir de que, para mí, el Tribunal de Cuentas no sirvió, no sirve y espero que a partir del 10 de diciembre el Tribunal de Cuentas ha hecho, y me hago responsable y tengo pruebas de lo que digo, lo que ha estado haciendo el Tribunal de Cuentas a través del tiempo con todos los gobiernos es tratando de arreglar las cosas que estaban mal pero jamás hacer justicia. Así que un Tribunal de Cuentas de esta naturaleza a mí no me dice nada, con esto del Tribunal de Cuentas y Honorable Tribunal de Cuentas, mi Dios, si eso es Honorable Tribunal de Cuentas está para tapar las cosas que están mal pero nunca para hacer, para trabajar, para clarificar en bien del pueblo. Segundo, yo creo que va a tener que cambiar, tenemos que cambiar todos y ojalá, yo soy un hombre de fe y creo que tiene que cambiar pero que tengamos que presentar ordenanzas en los Concejos Deliberantes para respetar la ley me parece que a confesión de partes relevo de pruebas, que tengamos que hacer una ordenanza para respetar la ley. Esto demuestra, me parece a mí, la degradación institucional en la que estamos en el país, hay una nueva oportunidad y espero que a partir de la nueva gestión a lo largo y a lo ancho del país se empiece a respetar la ley en todo sentido. Nada más”.</w:t>
      </w:r>
      <w:r>
        <w:rPr>
          <w:b/>
          <w:bCs/>
        </w:rPr>
        <w:t xml:space="preserve"> Concejal Steffan: </w:t>
      </w:r>
      <w:r>
        <w:rPr/>
        <w:t xml:space="preserve">“Señor Presidente, simplemente para, digamos, evitar lo que está haciendo la Concejal Moreira que es una iniciativa personal. Principalmente lo que tiende este decreto a sacar, digamos, del plano personal la búsqueda de si uno es incompatible o no es incompatible y más allá del Tribunal de Cuentas, que entiendo que debe ser un problema más legal que el vinculado a lo que es el Tribunal de Cuentas, esto precisamente va a evitar esta búsqueda, digamos particular o personal, del encuadre administrativo que cada uno pueda tener en el Cuerpo, porque uno puede aportar la documentación y obviamente esta documentación puede ser integrada a un expediente, no puede ser integrada, puede ser cajoneada, puede ser tratada de distintas maneras. Entonces para tratar todo este tipo cosas lo mejor es hacerlo institucional, que cada uno presentemos lo que tengamos que presentar, los responsables legales y de personal del municipio deberán generar de acuerdo a la ley, de acuerdo a la Constitución y de acuerdo a la Ley Orgánica cuál es el encuadre que nos compete a cada uno de nosotros y asunto terminado. Yo creo que eso es bañarse en salud, como lo hemos dicho más de una vez, y nos vamos a evitar todas estas discusiones y seguramente los malos momentos que puedan pasar o habrán pasado algunos Concejales por el manejo rápido de la información. Nada más”. </w:t>
      </w:r>
      <w:r>
        <w:rPr>
          <w:b/>
          <w:bCs/>
        </w:rPr>
        <w:t xml:space="preserve">Asume la Presidencia, la Vicepresidente I, Concejal Estela Fernández. Concejal Pérez: </w:t>
      </w:r>
      <w:r>
        <w:rPr/>
        <w:t xml:space="preserve">“Señora Presidenta, es digamos que viene bien el tema éste y este proyecto para  ampliar un poco e informar sobre algo que por razones de momentos electorales, por razones políticas, no salimos a aclarar ni en este recinto ni públicamente, pero como bien decía la Concejal Moreira, se trató de montar un manto de sospechas sobre Concejales, sobre este Concejo Deliberante, concretamente sobre cuatro concejales integrantes de nuestro Bloque donde no se nos denunció, sino que se nos denunció y se nos juzgó y se nos condenó, porque no se dio ni siquiera la posibilidad de que se explicase cuáles eran los motivos por el cual se decía que estábamos haciendo un cobro indebido de dos sueldos, y creo que en esto es bueno en retrotraernos un poco en como se dan las cosas y como se cobra. En primer lugar, decir, que no es cierto que el Concejo Deliberante tenga ninguna Oficina de Personal ni mucho menos conste en este Concejo los legajos de los concejales, ni mucho menos se haga informe por parte de la Presidencia del Concejo mensualmente, como se dijo, para que se liquiden los sueldos. En segundo lugar, si bien la ley establece la prohibición de que un ciudadano cobre dos sueldos, ya sean éstos nacionales, de dos entes oficiales ya sean nacionales o provinciales o municipales, es cierto que nunca se tomó la dieta del Concejo Deliberante como tal, por eso estaba permitido que quienes teníamos otra tarea en un organismo oficial, ya sea nacional o provincial, podíamos cobrar el sueldo como correspondía. Y esto de hecho se vino haciendo así y nunca hubo inconvenientes, los Concejales Moreira y Pilone fueron concejales en el año 90 y pico, yo soy Concejal desde el año 2001 y la ley se modifica en el año 2004 a raíz de esta denuncia que se hace porque no se hizo un pedido de informes, no se hizo una consulta al Tribunal de Cuentas de cómo se debía liquidar el sueldo, que es a la parte Contable y a la Secretaría de Hacienda concretamente a quien le corresponde la total y absoluta responsabilidad de liquidar los sueldos. Nosotros ni nos fijamos los sueldos ni nos fijamos los montos ni mucho menos liquidamos sueldos, por lo tanto quien debe y tiene la obligación de conocer las leyes vigentes para la liquidación de los mismos es sin dudas la Secretaría de Hacienda. Esta ley que mencionaba recién, se modifica en el año 2004 y ¿por qué se modifica en el año 2004? Porque justamente una consulta de un municipio vecino como es Necochea y esto lo establece la jurisprudencia porque lo que hicimos fue averiguar cuando salió la denuncia pública, en lugar de salir como algunos con desconocimiento, algunos con mala intención y algunos desinformados con la sana intención de informar peor aún a la gente. Lo que hicimos fue informarnos y buscamos la jurisprudencia que había al respecto y surge que ante la consulta del municipio de Necochea que había gente que trabajada en organismos oficiales y era concejal si era incompatible o no. Y se interpreta que más allá de la lista de los concejales, por eso no había incompatiblidad, porque la dieta no tiene adicionales, no tiene salario familiar, no tiene vacaciones, no es un sueldo, es una dieta, esa es la diferencia entre la dieta y el sueldo, nosotros no tenemos vacaciones pagas, nosotros no tenemos adicionales en el salario, nosotros no tenemos salario familiar, simplemente lo que tenemos es un monto fijo que no sufre ningún tipo de remuneración adicional. Pero la jurisprudencia establece que como es una remuneración y tiene aporte jubilatorio se toma como tal y ahí es donde existe la incompatibilidad y qué hacen entonces para que los concejales no tengan inconveniente en trabajar en la Administración Pública Nacional o Provincial y ser concejales, se modifica la ley y se agrega en el Artículo 92º la posibilidad de que aquellos que trabajen en entes oficiales nacionales o provinciales cobren las dos terceras partes de su sueldo. Por eso que también esto da por tierra esa gran mentira que se dijo que íbamos a tener que devolver alrededor de $ 200.000.-, con cifra y número establecido. Entonces esto que no dijimos, esto que no salimos a decir, lo que hicimos fue la consulta a dónde corresponde y en el ámbito que corresponde, sumado a lo que recién decía la concejal Moreira, que de acuerdo al informe de la Relatora del Tribunal de Cuentas, Liliana Pérez, lo que dice es que así como están exentos los que ejercen la docencia también estarían exentos aquellos institutos que se dedican a la ciencia o la investigación como son el INTI, el INTA, el CONICEF. Pero más allá de esto nosotros no somos quienes debemos analizar si la incompatibilidad existe o no. Nosotros automáticamente tampoco lo dijimos, lo hicimos automáticamente cuando surge la denuncia pública enviamos al Departamento Ejecutivo una nota para que se nos liquide las dos terceras partes del sueldo para que cuando venga el informe del Tribunal de Cuentas y este pedido se hizo provisoriamente hasta tanto tengamos el despacho del Tribunal de Cuentas. Es decir, caben algunas preguntas en esto si la ley se modifica en el 2004, estamos en el 2007, a 30 días antes o 20 días antes de una elección, se denuncia el cobro indebido de algunos Concejales. Yo me pregunto ¿qué pasó desde el 2004 hasta el 2007 con el área de Hacienda? ¿Qué ley es la que leían? Porque nosotros nos hacemos cargo de no conocerla, y digo no conocerla, no como se dijo en algún momento con mucha suspicacia no podíamos no saberlo. ¿Nosotros no podemos saberlo y ellos sí? Porque a mí no me cabe la duda de que no lo sabían, porque no creo que tuvieran ningún interés en pagarnos de más si así fuese, lo desconocían, no tengo dudas que lo desconocían de la misma forma que lo desconocíamos nosotros. Vuelvo a repetir, siempre que consideremos que la incompatibilidad existiera y lo pongo en positivo como que existiera la incompatibilidad. Entonces ¿por qué no podemos no conocerla nosotros y ellos? ¿Por qué nos liquidaron tres años y a veinte días antes de una elección salta una denuncia? Porque el tema fue ni más ni menos que político y por eso vengo a plantearlo desde la banca porque siempre he pedido cuando hago alguna aclaración hacerla desde la Presidencia y cuando un análisis político lo quiero hacer desde la banca, y éste es un análisis político y éste es un informe político. Se ha desinformado a la gente, los medios, algunos lo han tomado con total y absoluta responsabilidad y desinformación y no les preocupó informarse más tampoco y esto se hizo eco en la comunidad y hay alguna gente que nos aprecia, que nos quiere, que nos respeta, que se merece esta explicación, una explicación que no dimos en su momento porque no creímos conveniente, pero que sin duda ahora con este tema que vamos a apoyar a pesar de que la ley es taxativamente clara en este aspecto, no deberíamos hacer esta ordenanza porque está establecido en la ley cuáles son los parámetros para que se liquiden los sueldos. Lo que tienen que hacer es quienes liquidan los sueldos leer y conocerlo y no somos nosotros, vuelvo a repetir, yo puedo desconocer una ley como ciudadano, todo ciudadano tiene la obligación de conocer todas y absolutamente todas las leyes, pero muchas más obligación que nosotros, mucha más responsabilidad que nosotros y mucho más compromiso que nosotros tiene quien liquida los sueldos y quien va a tener seguramente, si esto fuese incompatible, un cargo en el municipio o un cargo al  municipio o un cargo a quienes firman como responsables, porque en todo caso si hubiera habido un cobro indebido, lo que seguramente hubo fue un pago indebido porque, vuelvo a repetir, nosotros no nos fijamos ni los montos ni tenemos oficina de personal donde conste un legajo de nadie, done directamente cada una de las personas que integra este Cuerpo presenta en la Oficina de Personal toda la documentación en forma personal. Lo único que existe en este Concejo Deliberante es una Declaración Jurada de bienes, no de trabajo, de bienes patrimoniales a disposición de la Justicia cuando alguien lo requiera, y ahora con esto también vamos a tener una declaración jurada de, además de bienes patrimoniales también vamos a tener una declaración jurada laboral, que nos parece bien, que nos parece bien, pero que no debiéramos pensar que esto va a solucionar lo que si en otro lado se hace mal, no lo vamos a solucionar de esta manera. Lo que hay que hacer es quienes tienen que liquidar, liquiden de acuerdo a la ley vigente que no fue ni más ni menos que la que pedimos. Cuando surgió este tema con la denuncia pública dijimos, liquídennos los sueldos como corresponde y esperemos el informe del Tribunal de Cuentas y mientras tanto cobramos las dos terceras partes de nuestro sueldo, que tampoco lo salimos a decir ni tampoco lo salimos a explicar porque creo que tampoco nos corresponde hacer. Pero creo que se trató de poner a quienes estábamos cobrando de esta manera casi en una situación delictiva, casi en una situación delictiva y creo, sin temor a equivocarme, que ninguno de nosotros no solamente tuvo ninguna, absolutamente ninguna responsabilidad en la liquidación de los sueldos ni en los cobros, sino que el único que tiene esa única responsabilidad es el Departamento Ejecutivo. De última, a nosotros nos podían haber pedido informes, a nosotros nos podían haber dicho o notificado, cosa que jamás fuimos notificados absolutamente de nada. Vuelvo a repetir, no le esquivo al bulto al no conocer la ley, no le esquivo al bulto al no conocer la modificación de la ley, que aún siendo concejal desde el 2001, siendo concejal se modifica la ley. Debía haberla conocido, eso no me libera, como a ningún ciudadano, esa excusa de no conocerla, pero creo que entre no conocer una ley y ser un delincuente hay una diferencia muy grande, y acá se nos trató de poner como delincuentes. Entonces lo que pido es que esperemos el resultado del informe que se va a pedir, que se acaba de pedir al Tribunal de Cuentas y de ahí en más veamos cómo se tienen que liquidar los distintos sueldos y cuáles son las incompatibilidades, que no somos nosotros quienes debemos determinarla sobre todo, como también se dijo hoy, hay incompatibilidades laborales, hay incompatibilidades horarias, hay incompatibilidades salariales y hay distintas interpretaciones de la ley, donde bien se dijo que quienes están en la parte educativa están exentos, pero a la vez dentro de la parte educativa también hay gente que no ejerce la educación directamente sino que ocupa cargos como son las Secretarías en algún establecimiento secundario o en algún establecimiento primario o en una Facultad, donde en algunos casos se interpreta que eso es parte del sistema docente y otros que establecen que el sistema docente es aquel que está al frente de un grado o una cátedra. Bueno, estas distintas interpretaciones no somos nosotros  quienes debemos analizarlas, pero sí, sí lo que debemos es esperar que el informe que se nos haga nos dé el resultado y acatar eso. Lo mismo que, como planteó la Concejal Moreira hoy con respecto a las jubilaciones, sabemos que también hay una incompatibilidad entre los que son jubilados y perciben su haber jubilatorio y a la vez perciben otro sueldo que tampoco se puedo hacer. Pero bueno, vuelvo a repetir, no somos nosotros quienes debemos interpretar esto ni que debemos juzgar esto, pero sí lo que me parece sano y saludable de este proyecto es la posibilidad también de explicarle a la gente pero también informarle. Creo que tenemos, como Concejal, también la obligación de informar a la gente y creo que esto que acabo de mencionar, la jurisprudencia que hay, las modificaciones de las leyes, cuáles fueron las modificaciones, en qué momento, a pedido de quien, creo que lo que hace es clarificar el tema y en alguna medida esperar que esa denuncia que se hizo ante el Tribunal de Cuentas venga la respuesta y no seamos condenados juntamente con la denuncia, porque acá parece que lo que se realiza es así, se hace la denuncia y automáticamente se condena. Entonces me parece que tengo la total convicción de que lo que se hizo se hizo bien, y de no haberse hecho bien seguramente no somos nosotros sino el Departamento Ejecutivo quien lo va a juzgar, porque de haber sido así yo me pregunto por qué se denuncia algo que es irregular y se sigue pagando de la misma forma, porque automáticamente se nos denunció y se nos siguió liquidando el sueldo de la misma forma, tuvimos que pedir nosotros que se nos dejaran de pagar los haberes como estaban haciéndolo y que nos pagaran las dos terceras partes. ¿Entonces cómo es? Denunciamos, condenamos y seguimos haciendo irregularidades. Es decir ¿los sueldos estaban mal liquidados y los seguimos pagando igual? Entonces esto es lo que demuestra la mala intención que hubo con el tema, y nosotros lo único que tratamos de demostrar es que no tenemos ni más ni menos intenciones que ellos porque queremos que se esclarezca como corresponde. Nada más. Muchas gracias Señora Presidenta”. </w:t>
      </w:r>
      <w:r>
        <w:rPr>
          <w:b/>
          <w:bCs/>
        </w:rPr>
        <w:t xml:space="preserve">Reasume la Presidencia el Concejal Martín Pérez. Concejal Echeverría: </w:t>
      </w:r>
      <w:r>
        <w:rPr/>
        <w:t xml:space="preserve">“Señor Presidente, sí, lo que sugerimos incorporar en el Artículo 1º después del punto, es incluir “como asimismo jubilaciones, pensiones o cualquier otro beneficio”, porque llegado el caso también es necesario que se conozca si se cobra alguna jubilación o pensión el Concejal electo. Si bien coincidimos, como día el Concejal Pérez y como lo ha manifestado también el Concejal Viglianchino, si bien es redundante por el hecho de que ya la ley existe, ya que está y se determina este proyecto de decreto se incorporara de todas maneras ese párrafo”. </w:t>
      </w:r>
      <w:r>
        <w:rPr>
          <w:b/>
          <w:bCs/>
        </w:rPr>
        <w:t xml:space="preserve">Concejal Moreira: </w:t>
      </w:r>
      <w:r>
        <w:rPr/>
        <w:t xml:space="preserve">“Señor Presidente, era agregar algo que usted lo mencionó cuando bajó a la banca, cosa que creo que fue muy claro y cómo es el caso de los fallos posteriores a la ley o jurisprudencia que se va formando posteriormente. Y lo que sí quiero aclarar que la respuesta a la denuncia del Tribunal de Cuentas no la vamos a tener nosotros los denunciados, como no tuvimos la denuncia, como no pudimos hacernos de copia de la denuncia los que estamos involucrados, sino por eso desde la Presidencia lo que se está haciendo es haciendo una consulta de todos los casos incluidos los próximos Concejales entrantes, eso es lo que, porque de ahí vamos a tener una respuesta del Tribunal. Según el Tribunal la respuesta a la denuncia se la hacen al Departamento Ejecutivo, pues el Departamento Ejecutivo no nos notifica ni nos ha notificado, porque entre otras cosas que ha pedido el Tribunal de Cuentas, esta relatora al Departamento Ejecutivo es la famosa declaración jurada de empleos. Cuando del municipio hacen la notificación al Concejo Deliberante ponen que se debe presentar la Declaración Jurada y el Concejo Deliberante la única  Declaración Jurada que tiene es la declaración patrimonial que está en la caja fuerte y tiene que ser solicitada por la Justicia. Entonces la respuesta como corresponde se dio que la Declaración Jurada que estaba solicitando el Departamento Ejecutivo la tiene que hacer la justicia pensando que era la patrimonial, porque ni la nota está bien hecha porque tenían que haber aclarado qué tipo de Declaración Jurada estaban pidiendo. Tampoco aclararon, entonces la Declaración Jurada que acabo de hacer en mi caso particular y presentarla con copia al Tribunal de Cuentas, con copia al Municipio, con copia a la Contaduría y con copia a la Oficina de Personal, la estoy haciendo de esta manera porque veo que por el otro lado las cosas acá no llegan. Sí llegan, como dije, los titulares, pero no llegan las respuestas. Nada más”. </w:t>
      </w:r>
      <w:r>
        <w:rPr>
          <w:b/>
          <w:bCs/>
        </w:rPr>
        <w:t xml:space="preserve">Concejal Viglianchino: </w:t>
      </w:r>
      <w:r>
        <w:rPr/>
        <w:t xml:space="preserve">“Señor Presidente, yo voy a hablar del otro 50% de la ley. En el año 99 nosotros hicimos una consulta y era incompatible cobrar dos sueldos. Se tomaba como sueldo justamente por lo que no sé quién dijo aquí por el tema de que tiene descuento jubilatorio y también ¿cuál es el otro 50%?. El otro 50% de los vericuetos de la Justicia y de esta gran corrupción que hay en la Justicia y en todo, porque no podemos negar este degradamiento fenomenal, no hay una jurisprudencia real porque la jurisprudencia real es cuando las cosas llegan a la Corte Suprema, una interpretación basta y una interpretación como corresponde de éste y otros temas. Convengamos que a veces se quiere tomar en este otro 50% como jurisprudencia fallos individuales de jueces, que lamentablemente sabemos como está el tema de la Justicia, pero en el año 99 nosotros hicimos la consulta y era incompatible, no siendo el tema de los de la educación en actividad. El tema de las jubilaciones también estaba y entonces hay un 50 y un 50, no es que sea definitivo porque el real antecedente de la jurisprudencia se toma cuando se llega a la instancia superior que de ahí marca la jurisprudencia real. Y en el otro tema que tengo que coincidir de que este tema, de decir de las denuncias, y al final no nos mandan las denuncias nunca, de nada, también es otro hecho de degradación institucional de que cuando se habla de una denuncia en un poder como es el Departamento Ejecutivo y se involucra al Departamento Deliberativo obviamente que una denuncia como corresponde tiene que llegar al Deliberativo, pero hablando de degradación total institucional fue una muestra más de todo lo que hay que cambiar a futuro. Nada más”. </w:t>
      </w:r>
      <w:r>
        <w:rPr>
          <w:b/>
          <w:bCs/>
        </w:rPr>
        <w:t xml:space="preserve">Concejal Steffan: </w:t>
      </w:r>
      <w:r>
        <w:rPr/>
        <w:t xml:space="preserve">“Señor Presidente, una referencia a lo que estaba hablando la Concejal Moreira. No sé a qué pedido de Declaración Jurada se refería, nosotros por los menos no recibimos ninguna información. No sé a si era un pedido de ustedes del bloque, si era de Presidencia, porque nosotros no tenemos nada con respecto al requerimiento que hizo. Si me pueden aclarar eso porque nosotros no tenemos ninguna información de eso”. </w:t>
      </w:r>
      <w:r>
        <w:rPr>
          <w:b/>
          <w:bCs/>
        </w:rPr>
        <w:t xml:space="preserve">Presidente Pérez: </w:t>
      </w:r>
      <w:r>
        <w:rPr/>
        <w:t xml:space="preserve">“No, se pidió un informe de Declaración Jurada a través de la Secretaría para aquellos casos, para quien estaban reemplazando a los Concejales, era Pilone, y en el caso de Fernanda Ruzza a Moreira, y no establecía qué tipo de Declaración Jurada era, si era laboral o de bienes, cuando en realidad lo que debería ser específicamente es laboral atento a que la incompatibilidad, lo otro es una información y consta como tal. Lo que sí para saber la incompatibilidad no. Lo que se debe hacer es lo que se está pidiendo hoy con este proyecto que es una Declaración Jurada Laboral”. </w:t>
      </w:r>
      <w:r>
        <w:rPr>
          <w:b/>
          <w:bCs/>
        </w:rPr>
        <w:t xml:space="preserve">Concejal Steffan: </w:t>
      </w:r>
      <w:r>
        <w:rPr/>
        <w:t xml:space="preserve">“Continúo, perdón, está bien, porque no me quedó claro si el pedido había con respecto a los concejales que habían tenido el problema o los nuevos, ahora queda más claro. Lo segundo es que el Artículo 1º me parece bien que explicite, digamos, lo que están proponiendo los concejales, aunque si ustedes lo leen donde dicen los trabajos y actividades remuneradas o ad honórem que desempeñen con cualquier grado de relación, poseer una actividad activa o pasiva, pero yo no me opongo, les aclaro que si lo quieren agregar y dejarlo explícito lo ponen”. </w:t>
      </w:r>
      <w:r>
        <w:rPr>
          <w:b/>
          <w:bCs/>
        </w:rPr>
        <w:t xml:space="preserve">Concejal Minichiello: </w:t>
      </w:r>
      <w:r>
        <w:rPr/>
        <w:t xml:space="preserve">“Es una ironía, estamos discutiendo sobre gente que trabaja. Eso es todo”. </w:t>
      </w:r>
      <w:r>
        <w:rPr>
          <w:b/>
          <w:bCs/>
        </w:rPr>
        <w:t xml:space="preserve">Realizada la votación, se aprueba unánimemente el despacho, incorporándose al Artículo 1º el texto propuesto por el Concejal Echeverría. </w:t>
      </w:r>
      <w:r>
        <w:rPr/>
        <w:t xml:space="preserve">Se considera el asunto 7º, </w:t>
      </w:r>
      <w:r>
        <w:rPr>
          <w:b/>
          <w:bCs/>
        </w:rPr>
        <w:t xml:space="preserve">aprobándoselo unánimemente sin debate previo. </w:t>
      </w:r>
      <w:r>
        <w:rPr/>
        <w:t xml:space="preserve">Se considera el asunto 8º, </w:t>
      </w:r>
      <w:r>
        <w:rPr>
          <w:b/>
          <w:bCs/>
        </w:rPr>
        <w:t xml:space="preserve">aprobándoselo unánimemente sin debate previo. </w:t>
      </w:r>
      <w:r>
        <w:rPr/>
        <w:t xml:space="preserve">Se considera el asunto 9º, </w:t>
      </w:r>
      <w:r>
        <w:rPr>
          <w:b/>
          <w:bCs/>
        </w:rPr>
        <w:t xml:space="preserve">aprobándoselo unánimemente sin debate previo. </w:t>
      </w:r>
      <w:r>
        <w:rPr/>
        <w:t xml:space="preserve">Se considera el asunto 10º, </w:t>
      </w:r>
      <w:r>
        <w:rPr>
          <w:b/>
          <w:bCs/>
        </w:rPr>
        <w:t xml:space="preserve">aprobándoselo unánimemente sin debate previo. Presidente Pérez: </w:t>
      </w:r>
      <w:r>
        <w:rPr/>
        <w:t xml:space="preserve">“Bueno, voy a hacer algún comentario atento a que esta es la última Sesión del Período Ordinario, que no es un Período Ordinario más sino que justamente en el cual algunos concejales terminan su mandato y otros lo renuevan, y otros ingresarán a partir del 20 de diciembre. En primer lugar, quiero decirles que el echo de hoy tratemos la Sesión Ordinaria Nº 15 de 16 que son anualmente, está hablando que a pesar de haber sido un año electoral y a pesar de haber recibido algunas críticas, porque por ahí éste que es el seno de la política se dedicó a la política en un año electoral, cumplimentamos 15 sesiones, apenas perdimos una que no significó en absoluto el retraso, la demora, el tratamiento, la aprobación de ningún proyecto importante para nuestra comunidad e importante para el Departamento Ejecutivo actual. En segundo lugar quiero agradecer, como Presidente, a todo el Cuerpo de Concejales, también a los Secretarios de Bloques, a los integrantes de este Concejo, Secretario, los Secretarios administrativos personal de apoyo, diría yo, porque no es personal de limpieza, nos apoyan realmente en cada una de nuestras gestiones, en cada una de las cosas y supera ampliamente lo que uno podría considerar de que solamente se dedican a mantener esto en condiciones. Quiero, cuando digo manifestar mi agradecimiento, porque sé que hemos tenido diferencias políticas, sé que hemos tenido debates algunos más intensos que otros, algunos más exacerbados que otros, pero hemos tratado siempre de hacerlo en un marco de respeto y de sabernos escuchar, aún cuando las no coincidencias digamos, eran importantes, pero creo que siempre tratamos en predominar de que debíamos ser, al menos transmitirle a la comunidad de que podría haber diferencias políticas pero que la cosa se trataba con la seriedad y el respeto que la comunidad se merece y que el cargo que ocupamos también se merece. Así que vaya para cada uno de ustedes mi sincero agradecimiento por el respaldo y el apoyo que he recibido durante estos dos años de mi gestión de Presidente. Despedir muy especialmente a aquellos que terminan su mandato, en particular a mis compañeros de Bloque, a Claudia y a Oscar, a aquellos que integrando otro bloque también han sabido acompañarme y de los cuales me he nutrido y he aprendido de ellos y de su experiencia, como Alcibiades Lazzaro, decirle a Estela Fernández que también más allá de las diferencias que hemos tenido ha sabido también respetar las distintas opiniones. Espero que haya aprendido, como en algún momento dijo, durante estos cuatro años la función de concejal. A Daniel Torres, con quien hemos compartido momentos de participación política juntos y momentos de participación política enfrentados, pero de ninguna manera eso hizo que modificara nuestra situación personal. Supimos poner siempre por encima de la política lo personal. También para él mi agradecimiento. Al concejal Reino y a José Enrique, que renuevan su mandato y los vamos a tener por acá cuatro años más, si Dios quiere así. Mis felicitaciones por el hecho de haber sido reelectos. Mi compromiso es seguir trabajando como lo he hecho hasta ahora desde el lugar que me toque ocupar y también mi agradecimiento a alguien que con su juventud pero con mucha iniciativa y mucho trabajo le dedicó su tiempo a este Concejo, como el Concejal Bruschetti, que también, sin dudas, hemos tenido diferencias pero hasta hemos compartido listas de concejales en conjunto, en común, lo que habla de una prioridad y una madurez política bastante considerables. Así que yo no quiero entretenerlos más, agradecerles a cada uno de ustedes, agradecerles a los medios que siempre nos han acompañado, que siempre nos han, en alguna medida tratado de llevar la información de la mejor manera y de lo más objetiva a la comunidad. Si en algún caso no han sido objetivos, cada uno sabrá analizarlos pero que no tengo dudas que han puesto la mejor voluntad para poder trabajar en este recinto durante estos dos años, así que también vaya para ellos mi reconocimiento. Tengo una lista de oradores, seguramente cada uno querrá decir lo suyo y me parece que, como bien decía recién, atento al momento de que hay algunos que no van a estar ya a partir del 10 de diciembre es oportuno que se le dedique el tiempo que cada uno se merece”. </w:t>
      </w:r>
      <w:r>
        <w:rPr>
          <w:b/>
          <w:bCs/>
        </w:rPr>
        <w:t xml:space="preserve">Concejal Adobbati: </w:t>
      </w:r>
      <w:r>
        <w:rPr/>
        <w:t xml:space="preserve">“Señor Presidente, bueno, justamente es esta la última Sesión de este período, el pueblo me ha dado la posibilidad de ser, el privilegio diría, de ser concejal por segunda vez. Esto lo agradezco, ha sido una responsabilidad importante, creo que nuestras actitudes y aptitudes deben ser juzgadas por el pueblo, más que evaluadas por nosotros mismos. Sí tengo la tranquilidad de que hemos vivido dentro de este recinto, con alguna excepción que en definitiva termina confirmando la regla, hemos vivido en un clima de cordialidad y de buenas predisposiciones. También tengo la tranquilidad de que aquí no se ha obstaculizado ninguna función de gobierno, aquí no se han puesto palos en la rueda, tengo la tranquilidad de que aquí, con excepción del traslado de la Municipalidad, no se votó en contra ninguna iniciativa que signifique haber demorado o rechazado alguna obra, por el contrario tengo la tranquilidad de que esto se ha votado con celeridad. Pero normalmente cuando terminan los períodos se habla, se tiran mieles y flores, y yo no sería honesto, porque lo siento con un profundo dolor, si no me refiriera a la relación que hemos mantenido con el Departamento Ejecutivo. Nosotros hemos vivido cuatro años con la boca callada sometiéndonos, y hemos sido sometidos a un escarnio popular y siempre digo que no ofende quien quiere sino quien puede, pero las cosas también, existe la frase de Goebbels que, aquello de que, “calumnia que algo queda”. Yo digo de que si este Ejecutivo hubiera puesto el énfasis que puso en tratar de descalificarnos, en tratar de hacer las cosas para la gente, seguramente el resultado de la elección hubiera sido otra. Nosotros hemos asistido a injurias y a calumnias que ni siquiera tenían la hidalguía de hacerse de frente y con nombre y apellido. Se dejaban trascender cosas, se hablaba en potencial, en sería, en habría, se mencionaban cosas y yo lo dije hace un año, no recuerdo cuanto, tienen la policía, tienen la contabilidad, hay contadores, hay abogados, la administración anterior tuvo en sus manos ciento cincuenta millones de pesos y que en muchos casos eran dólares, más de ciento cincuenta millones de dólares y no hay contra nosotros de todo ese período ni una sola denuncia, sí hubo muchas habladurías y cosas, por eso yo lo tengo que decir. Lamentablemente, cuando estos momentos son para dejar algún sabor un poco más dulce, yo no me puedo ir porque entre las cuestiones por las cuales he decidido no continuar vinculado estrechamente, sí lo voy a hacer como un ciudadano comprometido pero no en un cargo público, y es justamente porque no quiero seguir permaneciendo y ser sometido a estas cosas que yo creo que la democracia ya debiera haber aprendido. Cuando en el 83 éramos concejales, teníamos todo el idealismo, no pensábamos que veintitantos años después iban a pasar estas cosas. Hemos sido, digo, sometidos a un escarnio y nos hemos callado la boca por decisión, porque no queríamos enrarecer más el tema, y yo reflexionaba, en este país hay una gran corrupción, mucha corrupción, la corrupción no es susceptible de grado, se es corrupto o no se es corrupto. No obstante esto, yo me pregunto ¿quién es el más corrupto?. El que hace y no roba no es corrupto, el que hace y roba es corrupto, es muy corrupto como cualquiera, el que no hace y roba es más corrupto todavía, pero hay uno que es el más corrupto de todos, porque estas corrupciones se arreglan con plata y lo que se arregla con plata no es problema, debe ir preso, sí, pero el más corrupto de todos es el que miente y miente deliberadamente, porque el que miente envenena la sociedad, envenena la esencia misma de la democracia, envenena al pueblo que tiene que saber elegir, porque no es lo mismo la Biblia que el calefón, no es lo mismo un burro que un gran profesor y el que miente empareja y empareja para abajo. Entonces yo, lamentablemente, tengo que decir estas palabras finales, mi reconocimiento sí a los amigos de este Concejo Deliberante, pero estas duras palabras respecto de esta relación que hemos mantenido, o no hemos mantenido, con el Departamento Ejecutivo. Gracias”. </w:t>
      </w:r>
      <w:r>
        <w:rPr>
          <w:b/>
          <w:bCs/>
        </w:rPr>
        <w:t xml:space="preserve">Concejal Bruschetti: </w:t>
      </w:r>
      <w:r>
        <w:rPr/>
        <w:t xml:space="preserve">“Señor Presidente, bueno en primer lugar para agradecer a los Secretarios del Cuerpo, Secretarios nuestros del bloque, Leandro Cambareri y Angelito y bueno, por supuesto al personal del Concejo Deliberante, a Mirta, a todo el personal que, como decía Martín, es más que personal de mantenimiento, de limpieza o lo que sea, sino que a veces sus funciones van más allá de eso y son personas de nuestra confianza que a veces nos ayudaron y mucho. También al personal administrativo que siempre nos han ayudado y que bueno, personalmente, yo como concejal joven es la primera vez que entré en esta función los necesitaba mucho, como también he necesitado mucho de todos los colegas y de los cuales he aprendido mucho, como también he necesitado mucho de todos los colegas y de los cuales he aprendido mucho, también de compañeros y adversarios aunque algunos que han sido adversarios también los tuve como compañeros de bloque porque los dos primeros años estuve dentro del Bloque Justicialista y compartía con concejales que hoy están en el Frente para la Victoria, concejales como Ernesto Orsi y el mismo Martín Pérez que como decía, en el 2001 compartí la lista de ellos. Creo que para reflexionar sí, alguna espina voy a tener que tirar. La mayor hostilidad no la recibí dentro de este Concejo Deliberante, la mayor hostilidad la recibí un mes antes o ya tiempo antes de acceder a la función, ya tiempo antes de acceder a la función, no me olvido más, una reunión en Laguna La Brava con quince personas, futuros funcionarios en los cuales, en algunos casos me querían arriar ya un mes antes de llegar a la función, pero como mi hábito nunca fue tomarle la leche al gato, ni lo pienso hacer a esta altura, ahí tuve que empezar a aprender antes de acceder a la función a comportarme y manejarme políticamente de la manera más adecuada y hablando lo menos posible cuestiones que no las podía decir y hoy las tengo que manifestar. Ahí empecé a sufrir una serie de hostilidades, lamentablemente, las internas fueron peores que las de mis adversarios. En lo que hace al Concejo Deliberante, el Concejo Deliberante tiene un hábito que yo lo he podido ver y que me parece fructífero y que a los Concejales nuevos que entran al principio se les perdonan muchas cosas y eso ayudó a que uno se vaya insertando y empiece a aprender el manejo del Concejo Deliberante, y en realidad siempre las confrontaciones que hubo con diferentes adversarios, que tuvimos algunas muy exacerbadas, algunas por ahí se nos va la lengua un poco pero es propio de la discusión de este recinto pero creo que nunca llegaron al grado de la falta de respeto total o nunca, por lo menos en mi lugar, lo sentí como de una hostilidad severa a tal punto digamos, de que uno no, ya directamente de que uno no se podía sentar a hablar y se tenía que ir a los portazos. Eso no lo quería dejar de decir. Así que bueno, agradecer a todos los concejales, los que han transitado en estos cuatro años conmigo, tanto los del bloque como opositores que hemos podido debatir. He aprendido mucho, como bien, tanto de mis compañeros como adversarios y con el roce político permanente, como bien lo día Maquiavelo en su libro, no el Príncipe sino el Arte de la Guerra, decía hasta las infanterías más negligentes cuando se confrontan con sus adversarios, o bien cambian de armas o de tácticas, pero de eso aprenden generalmente. En la política sucede lo mismo porque, aparte Maquiavelo, este libro pese a referirse a la guerra constantemente el arte bélico tiene una segunda intencionalidad que es referirse a la política, porque fue uno de los politólogos más grandes de la historia, contrariamente a los que muchos piensan cuando mencionan una frase sin analizarla en profundidad. Así que agradecer a todos los concejales, agradecer a la comunidad en general también, un inmenso agradecimiento por permitirme este lugar y bueno, seguramente el Bloque Justicialista que a los Concejales que entraron hace dos años y que al principio los recibimos con un poco de recelo porque venían, un poco eran mayormente independiente, sí, como Pedro y Pototo, Rodolfo Balinotti, los recibimos con un poco de recelo pero bueno, ya hoy en día después de dos años nos entendemos bastante bien y van a recibir nuestro apoyo porque vamos a seguir en política. Esos dos concejales que van a quedar después Cacho se va a ir, aparentemente, Pedro Steffan y Rodolfo Balinotti que van a recibir el apoyo nuestro, de nuestra agrupación joven que tenemos ahí con Leandro Cambareri. Muchas gracias Señor Presidente y a todo el Cuerpo”. </w:t>
      </w:r>
      <w:r>
        <w:rPr>
          <w:b/>
          <w:bCs/>
        </w:rPr>
        <w:t xml:space="preserve">Concejal Lazzaro: </w:t>
      </w:r>
      <w:r>
        <w:rPr/>
        <w:t xml:space="preserve">“Señor Presidente. Yo no quiero hablar con tono de despedida porque me vaya también, porque toda la vida, en toda la vida se producen hechos, clavamos mojones que parece que son una despedida porque dejamos cosas atrás, pero detrás de cada mojón que se clava está lo que sigue, lo que continúa, o sea que siempre seguimos avanzando en algo, o sea nadie se despide nunca finalmente. Yo creo que debo recordar allí en mi lejana infancia cuando me despedí de mi madre para ir a la escuela primaria, para hacer el primer día de escuela ¿no es cierto?, el beso parecía una despedida de que, una despedida de algo, una despedida de casa para llegar a la escuela, pero después siguió produciéndose, eso sí, sin solución de continuidad, y lo que quiero decir entonces que la vida es toda una despedida todos los días para embarcarse en cosas nuevas. Yo creo que todo continúa sin cambios, digo esto un poco para quitarle emotividad, porque obviamente cuando uno deja algo después de cuatro mandatos, un par de ellos consecutivos y otros alternativos, es como que siente que se está despidiendo de algo, de todo un trabajo hecho, pero que no deja, no deja de ser una cosa distinta a lo que aborda el día siguiente, a lo mejor mezclándose en lo mismo que ha hecho durante mucho tiempo. Creo que algo hay que destacar en eso Señor Presidente, y es que la democracia vino definitivamente para quedarse, estamos valorizando sí un nuevo ciclo termina, una nueva elección que se ha producido, pero por ahí la costumbre de venir haciéndolo desde hace veinticuatro años nos puede hacer sentir la sensación de que carece de relevancia y yo creo que sí hay una cosa que es sumamente importante y es que la democracia vino para quedarse definitivamente. Por esa razón un poco mis últimas palabras, suponiendo que no vamos a tener Sesión antes del 10 de diciembre, ¿no es cierto?. Esta es la última, yo quiero expresar mi saludo, mis saludos a los que se van, yo también me voy ¿no es cierto?, a los que se quedan, a los que se van y vuelven, y a los que vienen, que aunque no estén esta noche aquí de alguna manera en forma anticipada les dejo el saludo puesto aquí, en el recinto, para que cuando seguramente el 10 de diciembre podré verlos y los voy a ir a saludar personalmente, pero aún así, independientemente de eso, quiero dejarlo hoy registrado, registrado en este recinto. Quiero agradecer el respecto recíproco que existió y que pudimos tener, con todos a veces marcando diferencias, a veces acaloradamente, en mi caso en muy pocas ocasiones, siempre hemos tendido a la confrontación reflexiva, creo que nos ha servido a todos. Quiero agradecer las enseñanzas, yo hago una prédica siempre de la importancia que tiene la experiencia, la formación empírica, he basado mi vida en ello pensando que eso es importante y así lo he sentido ¿no es cierto?, y en la política y en el Concejo Deliberante a partir del aporte de cada uno de todos ustedes, sin excepciones de ninguna naturaleza, he recibido una formación que me llevo, que arrastro en el resto de mi existencia, que he aquilatado, que valorizo y que les agradezco infinitamente. Algo se dijo recién en otros términos pero básicamente hablando de que la democracia es perfectible, yo digo a veces que la democracia es perfectible precisamente porque los imperfectos son los gobernantes, entonces en la medida que se gobierne peor o mejor las imperfecciones de cada gobernante quedan más marcadas y se padecen en mayor medida. Creo que es un poco lo que hemos estado viviendo en los últimos tiempos. Por esa razón, Presidente, un poco para concluir esto, quiero augurar éxito al nuevo gobierno, no éxito solamente desde el punto de vista administrativo en cuanto a que logre las obras que proyecta realizar, en cuanto a que logre los resultados que proyecta tener, sino fundamentalmente que se logre una apertura democrática, una apertura participativa, con absoluta transparencia y fundamentalmente con muchísimo respeto al Concejo, el que hemos carecido durante estos cuatro años y creo que posiblemente en algunas oportunidades también por discrepancias o por estilos en las características personales. También antes de estos cuatro años en algunas oportunidades, reitero ésto, lo digo en el mejor sentido, pero también quiero expresarlo porque vengo siendo Concejal desde hace mucho tiempo, entonces he vivido todos los tiempos y tengo buena memoria. Entonces no hay nada que valga la pena recordar o referir acá, pero sí decir que éste es el momento en que el nuevo gobierno tiene la responsabilidad de hacer las cosas bien. Esperamos que la experiencia que pueda haber aquilatada sirva para que realmente se gobierne mejor, no solamente en cuanto a realización de obras sino fundamentalmente en función de esos comportamientos, que sepamos respetar claramente los poderes republicanos. Ello es respetar al Concejo Deliberante, ello es respetar a las instituciones, ello es respetar a la gente, no dudo que esto deberá ser así porque es la mejor forma de funcionar, es una esperanza que siempre, que cada vez que tenemos elecciones se abre a la gente, es una esperanza que se abre y esa esperanza de alguna manera hay que satisfacerla, hay que colmar las expectativas de la gente. Deseo el mejor de los éxitos para quien deba gobernar a partir del 10 de diciembre y al Cuerpo como quede conformado, seguramente también con la expectativa, con el deseo, con la avidez de mi parte, como ciudadanos, que pueden hacer las cosas bien y que además de poder hacer las cosas bien las hagan bien que es lo importante. Gracias y es todo Presidente”. </w:t>
      </w:r>
      <w:r>
        <w:rPr>
          <w:b/>
          <w:bCs/>
        </w:rPr>
        <w:t xml:space="preserve">Concejal Torres: </w:t>
      </w:r>
      <w:r>
        <w:rPr/>
        <w:t xml:space="preserve">“Gracias Presidente, no voy a citar ningún filósofo, simplemente voy a hablar con el corazón. Primero que nada agradecer por sus palabras, es cierto hemos trabajado juntos en una gestión anterior y políticamente enfrentados en otras oportunidades, pero siempre con el respeto que creo que la política necesita y tiene que demostrar. Por eso le agradezco las palabras. En segundo lugar quiero decir que la comunidad de Balcarce en lo personal me dio la posibilidad de ocupar el cargo que he estado ocupando, y eso para mí es uno de los orgullos más grandes que me llevo en mi estadía política y desde que vivo en Balcarce. Yo no soy nativo de Balcarce, dentro de poquitos días van a hacer veinte años que estoy radicado en esta hermosa ciudad y el hecho de que la comunidad de Balcarce me haya dado esa posibilidad creo que es el logro político mayor que uno puede aspirar. En segundo lugar si no hubiese sido por gente como Juan Troya, perdónenme que los nombre uno por uno, como Gladys, como Hernán, como Raúl Latorre, como Mirta, como Sara no lo hubiese podido llevar a cabo, porque ellos fueron pilares para que yo pueda esos dos años estar ocupando este sillón con la responsabilidad que se merece y si hay algo que mi ego me permite, es decir que creo que no lo cumplí. En segundo lugar o en tercer lugar, sirve como anécdota, muchas veces viajábamos y con compañeros de otros bloques, viajábamos a un congreso o algo y cuando les decía que era Presidente de un Concejo Deliberante con un solo Concejal me preguntaban si yo estaba loco porque generalmente es muy difícil trabajar administrativamente, políticamente en un Concejo Deliberante, pero yo siempre les aclaré lo mismo, tengo la posibilidad de trabajar con catorce, quince concejales que trabajamos en conjunto más allá de las diferencias o de las discusiones políticas que teníamos, y lo hice convencido porque si no hubiese sido también por ustedes, los que hoy están y los que hace años se han retirado, tampoco se hubiese podido llevar a cabo. Así que lo mío es, Presidente, solamente agradecimiento a todos ustedes porque eso me permitió llevar a cabo una función y hoy como concejal me sucede lo mismo. Hemos, yo desgraciadamente tuve, fui una de las personas que llevé a este Departamento Ejecutivo a ser gobierno y fui una de las primeras personas que me alejé políticamente y también tuve mis dolores de cabeza cuando se me pedía por otras personas que se me expulse del bloque, por eso quiero agradecer a todos los integrantes del bloque justicialista porque me dejaron seguir perteneciendo al bloque justicialista más allá de las diferencias o no que yo podía tener con ellos, siempre las hablábamos, así que eso también quiero rescatarlo, que no solamente se puede tener amistad en lo personal sino se puede respetar a alguien políticamente aunque opine distinto o trabaje distinto en política. Así que simplemente es eso, agradecimiento al Concejo Deliberante, a todo el personal y no le digo adiós a nadie, les digo solamente hasta luego. Gracias”. </w:t>
      </w:r>
      <w:r>
        <w:rPr>
          <w:b/>
          <w:bCs/>
        </w:rPr>
        <w:t xml:space="preserve">Concejal Castellari: </w:t>
      </w:r>
      <w:r>
        <w:rPr/>
        <w:t xml:space="preserve">“Gracias Señor Presidente. Agradezco sus palabras en lo personal, cortito, a la comunidad de Balcarce por haberme permitido estar en este lugar durante estos cuatro años tratando de aportar desde mi lugar todos aquellos conocimientos que podrían llevar al engrandecimiento de nuestra ciudad y de su gente en todos sus aspectos, sociales, productivos, a mis compañeros de bloque, al resto de los Concejales con los cuales tuve la oportunidad de trabajar con el mejor de los respetos, a los Secretarios de Bloque especialmente a Cacho y a Beatriz, a los Secretarios de los Bloques opositores, al personal administrativo, a Sara y muy especialmente a Mirta, a todos ellos mi agradecimientos, un saludo grande a la gente de Balcarce y bueno, seguiremos trabajando por la ciudad, ya no desde este lugar sino desde otros lugares, instituciones intermedias o en lo particular, para lograr lo que todos queremos seguramente que es el crecimiento de nuestra ciudad. Nada más, muchas gracias”. </w:t>
      </w:r>
      <w:r>
        <w:rPr>
          <w:b/>
          <w:bCs/>
        </w:rPr>
        <w:t xml:space="preserve">Concejal Reino: </w:t>
      </w:r>
      <w:r>
        <w:rPr/>
        <w:t xml:space="preserve">“Bueno también, si bien la gente nos da la oportunidad de continuar en el Concejo Deliberante también quiero saludar, primero agradecer a toda la comunidad por la oportunidad que nos dio por este nuevo desafío, esperemos estar a la altura de las circunstancias y saludar a todo el personal, a mis compañeros de grupo. Siempre digo que una banca no es solamente una persona sino un grupo de gente que trabaja detrás de la banca para tratar de satisfacer necesidades para la gente. Espero que estemos a la altura de las circunstancias, nuevos desafíos se nos van a plantear y bueno, más que nada agradecer a todo el personal, muy especialmente a Mirta por el trabajo que realiza, todos vemos el gran trabajo que ha realizado en el Concejo Deliberante en cuanto a mantener lo más lindo posible este ámbito, y también a los adversarios políticos decirles que todo lo que uno hace lo ha hecho siempre respetando un ideal, no claudicando en las convicciones, cometiendo errores, seguramente pero siempre con la buena fue de estar haciendo lo correcto. Espero que la gente así nos entienda, que nos acompañe, que se acerque al Concejo Deliberante como nosotros debemos intentar en estos cuatro años revertir y acercarnos a la gente de una manera distinta como para que puedan participar y traer a este Concejo Deliberante métodos distintos de participación. Espero que cumplamos con lo que hemos prometido en esta última campaña, que estemos a la altura de las circunstancias y bueno, recordar y saludar en especial a Alcibiades Lazzaro que bueno, fue cuando ingresé quien nos abrió las puertas y un saludo muy especial también a la prensa que siempre está en conjunto y trabajando a la par nuestra informando a la gente, que creo que también tenemos que hacer hincapié mucho más en esto para que la gente sepa lo que se hace y se deja de hacer en el Concejo Deliberante, porque si en algo hemos fallado los Concejales es en transmitirle a la comunidad las cosas que hacemos. Creo que también es uno de los desafíos. Muchísimas gracias a toda la prensa que siempre se acerca y nos brinda y nos da la oportunidad de expresarnos como también nos da la posibilidad a toda la comunidad de expresarse y de recibir críticas constructivas como siempre digo. A todos muchísimas gracias”. </w:t>
      </w:r>
      <w:r>
        <w:rPr>
          <w:b/>
          <w:bCs/>
        </w:rPr>
        <w:t xml:space="preserve">Presidente Pérez: </w:t>
      </w:r>
      <w:r>
        <w:rPr/>
        <w:t>“Bueno, no hay más oradores así que damos por finalizada esta Sesión siendo las 21 horas 45 minuto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8:00Z</dcterms:created>
  <dc:creator>WinuE</dc:creator>
  <dc:description/>
  <dc:language>en-US</dc:language>
  <cp:lastModifiedBy>WinuE</cp:lastModifiedBy>
  <dcterms:modified xsi:type="dcterms:W3CDTF">2008-04-07T18:58:00Z</dcterms:modified>
  <cp:revision>2</cp:revision>
  <dc:subject/>
  <dc:title>DECIMOQUINTA SESION ORDINARIA PERIODO 2007</dc:title>
</cp:coreProperties>
</file>